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-514985</wp:posOffset>
                </wp:positionV>
                <wp:extent cx="318770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8534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高知市観光魅力創造課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ＦＡＸ　０８８－８２３－９４１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Ｅ－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kc-151900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＠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city.kochi.lg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ファクスの場合は，このまま送信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51pt;height:67.2pt;mso-wrap-distance-left:9.05pt;mso-wrap-distance-right:9.05pt;mso-wrap-distance-top:0pt;mso-wrap-distance-bottom:0pt;margin-top:-40.55pt;mso-position-vertical-relative:text;margin-left:-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高知市観光魅力創造課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ＦＡＸ　０８８－８２３－９４１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Ｅ－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mail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kc-151900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＠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city.kochi.lg.j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ファクスの場合は，このまま送信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　　　　　</w:t>
      </w:r>
    </w:p>
    <w:p>
      <w:pPr>
        <w:pStyle w:val="Normal"/>
        <w:spacing w:lineRule="exact" w:line="400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パンフレット発送依頼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spacing w:lineRule="exact" w:line="40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auto" w:line="480"/>
        <w:ind w:left="1440" w:right="960" w:hanging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住所 （〒　　　－　　　　）           　　　　　　　　　　　　　</w:t>
      </w:r>
    </w:p>
    <w:p>
      <w:pPr>
        <w:pStyle w:val="Normal"/>
        <w:spacing w:lineRule="auto" w:line="360"/>
        <w:ind w:left="1440" w:right="958" w:hanging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spacing w:lineRule="exact" w:line="800"/>
        <w:ind w:right="958"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お名前：     　　　  　　                 　　    　　  </w:t>
      </w:r>
    </w:p>
    <w:p>
      <w:pPr>
        <w:pStyle w:val="Normal"/>
        <w:spacing w:lineRule="exact" w:line="800"/>
        <w:ind w:right="958"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ご連絡先電話番号：     　　　 　　                   　 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番送付パンフレッ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ご希望の番号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に○を付けてください。○が無い場合は①～⑩をお送りいたします。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高知市全般の観光パンフレット「ガイド高知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②　高知市中心部ＭＡ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③　高知県観光キャンペーン「リョーマの休日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④　高知城のパンフレット</w:t>
      </w:r>
    </w:p>
    <w:p>
      <w:pPr>
        <w:pStyle w:val="Normal"/>
        <w:spacing w:lineRule="exact" w:line="400"/>
        <w:rPr>
          <w:strike/>
          <w:sz w:val="24"/>
        </w:rPr>
      </w:pPr>
      <w:r>
        <w:rPr>
          <w:sz w:val="24"/>
        </w:rPr>
        <w:t>　　　</w:t>
      </w:r>
      <w:r>
        <w:rPr>
          <w:strike/>
          <w:sz w:val="24"/>
        </w:rPr>
        <w:t>⑤　桂浜に関するパンフレット</w:t>
      </w:r>
      <w:r>
        <w:rPr>
          <w:sz w:val="24"/>
        </w:rPr>
        <w:t>　送付休止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⑥　高知よさこい情報交流館のパンフレッ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⑦　ひろめ市場のパンフレッ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⑧　日曜市のパンフレッ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⑨　龍馬の生まれたまち記念館のパンフレッ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⑩　観光ボランティアと歩く「土佐っ歩」のリーフレッ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他のご希望は下記にご記載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ご希望に沿えない場合はご容赦ください）</w:t>
      </w:r>
    </w:p>
    <w:p>
      <w:pPr>
        <w:pStyle w:val="Closing"/>
        <w:spacing w:lineRule="auto" w:line="360"/>
        <w:ind w:left="360" w:right="958" w:hanging="0"/>
        <w:jc w:val="both"/>
        <w:rPr/>
      </w:pPr>
      <w:r>
        <w:rPr/>
        <w:t>例：お遍路の情報，歴史がテーマの情報，牧野植物園</w:t>
      </w:r>
    </w:p>
    <w:tbl>
      <w:tblPr>
        <w:tblW w:w="784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</w:tblGrid>
      <w:tr>
        <w:trPr>
          <w:trHeight w:val="1523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exact" w:line="240"/>
              <w:ind w:right="95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spacing w:lineRule="exact" w:line="240"/>
              <w:ind w:right="95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spacing w:lineRule="exact" w:line="240"/>
              <w:ind w:right="95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spacing w:lineRule="exact" w:line="240"/>
              <w:ind w:right="95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spacing w:lineRule="exact" w:line="240"/>
              <w:ind w:right="95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ind w:right="960" w:hanging="0"/>
        <w:jc w:val="both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Closing"/>
        <w:ind w:right="960" w:hanging="0"/>
        <w:jc w:val="both"/>
        <w:rPr>
          <w:b/>
          <w:b/>
          <w:sz w:val="28"/>
          <w:szCs w:val="28"/>
        </w:rPr>
      </w:pPr>
      <w:r>
        <w:rPr/>
        <w:t>■</w:t>
      </w:r>
      <w:r>
        <w:rPr>
          <w:b/>
          <w:sz w:val="28"/>
          <w:szCs w:val="28"/>
        </w:rPr>
        <w:t>配送について</w:t>
      </w:r>
    </w:p>
    <w:p>
      <w:pPr>
        <w:pStyle w:val="Closing"/>
        <w:ind w:right="960" w:hanging="0"/>
        <w:jc w:val="both"/>
        <w:rPr/>
      </w:pPr>
      <w:r>
        <w:rPr/>
        <w:t>　パンフレット発送依頼書の受理日から約</w:t>
      </w:r>
      <w:r>
        <w:rPr/>
        <w:t>1</w:t>
      </w:r>
      <w:r>
        <w:rPr/>
        <w:t>週間後のお届けになります。</w:t>
      </w:r>
    </w:p>
    <w:sectPr>
      <w:type w:val="nextPage"/>
      <w:pgSz w:w="11906" w:h="16838"/>
      <w:pgMar w:left="1701" w:right="134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