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第１号様式（第３条関係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50"/>
          <w:sz w:val="32"/>
          <w:szCs w:val="32"/>
        </w:rPr>
        <w:t>行政情報公開請求</w:t>
      </w: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書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令和　　年　　月　　日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様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住　　所　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請求者　　氏　　名　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 xml:space="preserve">　　 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電話番号　</w:t>
      </w:r>
    </w:p>
    <w:p>
      <w:pPr>
        <w:pStyle w:val="Normal"/>
        <w:spacing w:lineRule="exact" w: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107950</wp:posOffset>
                </wp:positionV>
                <wp:extent cx="67945" cy="2444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44440"/>
                        </a:xfrm>
                        <a:custGeom>
                          <a:avLst/>
                          <a:gdLst>
                            <a:gd name="textAreaLeft" fmla="*/ 11160 w 38520"/>
                            <a:gd name="textAreaRight" fmla="*/ 38880 w 38520"/>
                            <a:gd name="textAreaTop" fmla="*/ 5760 h 138600"/>
                            <a:gd name="textAreaBottom" fmla="*/ 13284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9.25pt;margin-top:8.5pt;width:5.3pt;height:1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105410</wp:posOffset>
                </wp:positionV>
                <wp:extent cx="67945" cy="23685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3688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27000 w 38520"/>
                            <a:gd name="textAreaTop" fmla="*/ 5400 h 134280"/>
                            <a:gd name="textAreaBottom" fmla="*/ 12888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6pt;margin-top:8.3pt;width:5.3pt;height:18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法人その他の団体にあっては，事務所又は</w:t>
      </w:r>
    </w:p>
    <w:p>
      <w:pPr>
        <w:pStyle w:val="Normal"/>
        <w:spacing w:lineRule="exact" w:line="338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事業所の所在地，名称及び代表者の氏名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連絡先　　氏　　名　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電話番号　</w:t>
      </w:r>
    </w:p>
    <w:p>
      <w:pPr>
        <w:pStyle w:val="Normal"/>
        <w:spacing w:lineRule="exact" w: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9810</wp:posOffset>
                </wp:positionH>
                <wp:positionV relativeFrom="paragraph">
                  <wp:posOffset>110490</wp:posOffset>
                </wp:positionV>
                <wp:extent cx="74930" cy="241935"/>
                <wp:effectExtent l="508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41920"/>
                        </a:xfrm>
                        <a:custGeom>
                          <a:avLst/>
                          <a:gdLst>
                            <a:gd name="textAreaLeft" fmla="*/ 12240 w 42480"/>
                            <a:gd name="textAreaRight" fmla="*/ 42480 w 42480"/>
                            <a:gd name="textAreaTop" fmla="*/ 5400 h 137160"/>
                            <a:gd name="textAreaBottom" fmla="*/ 131760 h 13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8.7pt;width:5.85pt;height:1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2340</wp:posOffset>
                </wp:positionH>
                <wp:positionV relativeFrom="paragraph">
                  <wp:posOffset>118110</wp:posOffset>
                </wp:positionV>
                <wp:extent cx="68580" cy="2159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600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27360 w 38880"/>
                            <a:gd name="textAreaTop" fmla="*/ 5040 h 122400"/>
                            <a:gd name="textAreaBottom" fmla="*/ 1173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2pt;margin-top:9.3pt;width:5.35pt;height:1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法人その他の団体の担当者その他連絡</w:t>
      </w:r>
    </w:p>
    <w:p>
      <w:pPr>
        <w:pStyle w:val="Normal"/>
        <w:spacing w:lineRule="exact" w:line="338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可能な方を記載してください。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高知市行政情報公開条例第６条第１項の規定により，次のとおり行政情報の公開を請求します。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請求する行政情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報の件名又は内容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公開の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□閲覧　　　　　□視聴　　　　　□聴取　　　　　□写しの交付</w:t>
            </w:r>
          </w:p>
          <w:p>
            <w:pPr>
              <w:pStyle w:val="Normal"/>
              <w:spacing w:lineRule="exact" w:line="340"/>
              <w:ind w:firstLine="21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希望する方法の□内に</w:t>
            </w:r>
            <w:r>
              <w:rPr>
                <w:rFonts w:ascii="ＭＳ Ｐゴシック" w:hAnsi="ＭＳ Ｐゴシック" w:cs="ＭＳ Ｐゴシック" w:eastAsia="ＭＳ Ｐゴシック"/>
              </w:rPr>
              <w:t>⋁</w:t>
            </w:r>
            <w:r>
              <w:rPr>
                <w:rFonts w:ascii="ＭＳ 明朝;MS Mincho" w:hAnsi="ＭＳ 明朝;MS Mincho" w:cs="ＭＳ 明朝;MS Mincho" w:eastAsia="ＭＳ 明朝;MS Mincho"/>
              </w:rPr>
              <w:t>印をしてください。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請求の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的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事務担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課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spacing w:lineRule="exact" w:line="340"/>
              <w:ind w:firstLine="30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電話番号　　　　－　　　　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備　　　　　考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ind w:firstLine="21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受付年月日　　　令和　　　年　　　月　　　日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6340</wp:posOffset>
                </wp:positionH>
                <wp:positionV relativeFrom="paragraph">
                  <wp:posOffset>3592830</wp:posOffset>
                </wp:positionV>
                <wp:extent cx="137160" cy="635"/>
                <wp:effectExtent l="3175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0">
                              <a:moveTo>
                                <a:pt x="0" y="0"/>
                              </a:moveTo>
                              <a:lnTo>
                                <a:pt x="2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,0e" stroked="t" o:allowincell="f" style="position:absolute;margin-left:394.2pt;margin-top:282.9pt;width:10.7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注　１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請求する行政情報の件名又は内容については，できるだけ具体的に記入してください。</w:t>
      </w:r>
    </w:p>
    <w:p>
      <w:pPr>
        <w:pStyle w:val="Normal"/>
        <w:spacing w:lineRule="exact" w:line="340"/>
        <w:ind w:firstLine="1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，記入に当たっては，係員と相談してください。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「請求の目的」は，参考までにお尋ねするものです。ご協力ください。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３　※印の欄は，特に指示がない場合は，記入しないでください。</w:t>
      </w:r>
    </w:p>
    <w:sectPr>
      <w:type w:val="nextPage"/>
      <w:pgSz w:w="11906" w:h="16838"/>
      <w:pgMar w:left="850" w:right="618" w:gutter="0" w:header="0" w:top="680" w:footer="0" w:bottom="383"/>
      <w:pgNumType w:start="4" w:fmt="decimal"/>
      <w:formProt w:val="false"/>
      <w:textDirection w:val="lrTb"/>
      <w:docGrid w:type="default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2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33:00Z</dcterms:created>
  <dc:creator>情報システム課</dc:creator>
  <dc:description/>
  <cp:keywords/>
  <dc:language>en-US</dc:language>
  <cp:lastModifiedBy>神田　真由美</cp:lastModifiedBy>
  <cp:lastPrinted>2005-08-24T15:59:00Z</cp:lastPrinted>
  <dcterms:modified xsi:type="dcterms:W3CDTF">2023-08-21T00:36:00Z</dcterms:modified>
  <cp:revision>6</cp:revision>
  <dc:subject/>
  <dc:title>１（請求），２（却下），３（公開），４（一部）5/16</dc:title>
</cp:coreProperties>
</file>