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</w:tr>
      <w:tr>
        <w:trPr>
          <w:trHeight w:val="8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　　月 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（　　　　　）公園　予約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みどり課長 様</w:t>
      </w:r>
    </w:p>
    <w:p>
      <w:pPr>
        <w:pStyle w:val="Normal"/>
        <w:spacing w:lineRule="exact" w:line="24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責任者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電話　　　　－　　　　－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83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（　　　　）公園を使用したいので予約を申し込み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 使用年月日及び時間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23"/>
        <w:gridCol w:w="425"/>
        <w:gridCol w:w="3402"/>
      </w:tblGrid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使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  月   日（　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  月   日（　）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2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 使用目的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具体的に記入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876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47.7pt,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64770</wp:posOffset>
                </wp:positionV>
                <wp:extent cx="1876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pt" to="452.95pt,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切　　取　　り　　線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 年　　 月　　 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60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2"/>
        </w:rPr>
        <w:t>（　　　　）公園　予約申込受付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  　　　様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みどり課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（　　　　　）公園の予約申込みを受け付け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 使用年月日及び時間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tbl>
      <w:tblPr>
        <w:tblW w:w="89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08"/>
        <w:gridCol w:w="425"/>
        <w:gridCol w:w="3402"/>
      </w:tblGrid>
      <w:tr>
        <w:trPr>
          <w:trHeight w:val="454" w:hRule="atLeast"/>
        </w:trPr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使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  月   日（　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  月   日（　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 使用目的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具体的に記入すること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 注意事項</w:t>
      </w:r>
    </w:p>
    <w:p>
      <w:pPr>
        <w:pStyle w:val="Normal"/>
        <w:spacing w:lineRule="exact" w:line="2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この予約申込受付票は，予約の受付を確認するもので，使用許可ではありません。また，使用許可をお約束するものでもありません。</w:t>
      </w:r>
    </w:p>
    <w:p>
      <w:pPr>
        <w:pStyle w:val="Normal"/>
        <w:spacing w:lineRule="exact" w:line="2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使用予定日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前までにこの受付票を提示して使用許可申請書を提出してくだ　さい。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</w:tr>
      <w:tr>
        <w:trPr>
          <w:trHeight w:val="8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-902970</wp:posOffset>
                </wp:positionV>
                <wp:extent cx="1895475" cy="6096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〔記入例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2.35pt;margin-top:-71.1pt;width:149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〔記入例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  <w:u w:val="single"/>
        </w:rPr>
        <w:t>27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32"/>
        </w:rPr>
        <w:t>中央</w:t>
      </w:r>
      <w:r>
        <w:rPr>
          <w:rFonts w:ascii="ＭＳ 明朝;MS Mincho" w:hAnsi="ＭＳ 明朝;MS Mincho" w:cs="ＭＳ 明朝;MS Mincho"/>
          <w:b/>
          <w:sz w:val="32"/>
        </w:rPr>
        <w:t>　　）公園　予約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みどり課長 様</w:t>
      </w:r>
    </w:p>
    <w:p>
      <w:pPr>
        <w:pStyle w:val="Normal"/>
        <w:spacing w:lineRule="exact" w:line="24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  <w:u w:val="single"/>
        </w:rPr>
        <w:t>高知家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  <w:u w:val="single"/>
        </w:rPr>
        <w:t>高知市本町５丁目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  <w:u w:val="single"/>
        </w:rPr>
        <w:t>9-4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責任者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  <w:u w:val="single"/>
        </w:rPr>
        <w:t>高知　太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電話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088</w:t>
      </w:r>
      <w:r>
        <w:rPr>
          <w:rFonts w:ascii="ＭＳ 明朝;MS Mincho" w:hAnsi="ＭＳ 明朝;MS Mincho" w:cs="ＭＳ 明朝;MS Mincho"/>
          <w:sz w:val="22"/>
          <w:szCs w:val="22"/>
        </w:rPr>
        <w:t>　－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823</w:t>
      </w:r>
      <w:r>
        <w:rPr>
          <w:rFonts w:ascii="ＭＳ 明朝;MS Mincho" w:hAnsi="ＭＳ 明朝;MS Mincho" w:cs="ＭＳ 明朝;MS Mincho"/>
          <w:sz w:val="22"/>
          <w:szCs w:val="22"/>
        </w:rPr>
        <w:t>　－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9469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（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中央</w:t>
      </w:r>
      <w:r>
        <w:rPr>
          <w:rFonts w:ascii="ＭＳ 明朝;MS Mincho" w:hAnsi="ＭＳ 明朝;MS Mincho" w:cs="ＭＳ 明朝;MS Mincho"/>
          <w:sz w:val="22"/>
          <w:szCs w:val="22"/>
        </w:rPr>
        <w:t>　　）公園を使用したいので予約を申し込み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使用年月日及び時間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26"/>
        <w:gridCol w:w="3929"/>
      </w:tblGrid>
      <w:tr>
        <w:trPr>
          <w:trHeight w:val="4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88925</wp:posOffset>
                      </wp:positionV>
                      <wp:extent cx="352425" cy="231775"/>
                      <wp:effectExtent l="10160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22.75pt;width:27.7pt;height:18.2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392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0830</wp:posOffset>
                      </wp:positionV>
                      <wp:extent cx="352425" cy="23177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35pt;margin-top:22.9pt;width:27.7pt;height:18.2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 使用目的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具体的に記入すること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高知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まつり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（音楽イベント）</w:t>
      </w:r>
    </w:p>
    <w:p>
      <w:pPr>
        <w:pStyle w:val="Normal"/>
        <w:spacing w:lineRule="exact" w:line="240"/>
        <w:rPr>
          <w:rFonts w:ascii="ＭＳ 明朝;MS Mincho" w:hAnsi="ＭＳ 明朝;MS Minch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876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47.7pt,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4770</wp:posOffset>
                </wp:positionV>
                <wp:extent cx="18764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pt" to="452.95pt,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切　　取　　り　　線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 　　年 　 月 　 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2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32"/>
        </w:rPr>
        <w:t>中央</w:t>
      </w:r>
      <w:r>
        <w:rPr>
          <w:rFonts w:ascii="ＭＳ 明朝;MS Mincho" w:hAnsi="ＭＳ 明朝;MS Mincho" w:cs="ＭＳ 明朝;MS Mincho"/>
          <w:b/>
          <w:sz w:val="32"/>
        </w:rPr>
        <w:t>　　）公園　予約申込受付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single"/>
        </w:rPr>
        <w:t>高知家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様</w:t>
      </w:r>
    </w:p>
    <w:p>
      <w:pPr>
        <w:pStyle w:val="Normal"/>
        <w:ind w:firstLine="6520"/>
        <w:rPr/>
      </w:pPr>
      <w:r>
        <w:rPr>
          <w:rFonts w:ascii="ＭＳ 明朝;MS Mincho" w:hAnsi="ＭＳ 明朝;MS Mincho" w:cs="ＭＳ 明朝;MS Mincho"/>
          <w:szCs w:val="21"/>
        </w:rPr>
        <w:t>みどり課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（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中央</w:t>
      </w:r>
      <w:r>
        <w:rPr>
          <w:rFonts w:ascii="ＭＳ 明朝;MS Mincho" w:hAnsi="ＭＳ 明朝;MS Mincho" w:cs="ＭＳ 明朝;MS Mincho"/>
          <w:sz w:val="22"/>
          <w:szCs w:val="22"/>
        </w:rPr>
        <w:t>　　）公園の予約申込みを受け付け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使用年月日及び時間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25"/>
        <w:gridCol w:w="3930"/>
      </w:tblGrid>
      <w:tr>
        <w:trPr>
          <w:trHeight w:val="4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94005</wp:posOffset>
                      </wp:positionV>
                      <wp:extent cx="352425" cy="23177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23.15pt;width:27.7pt;height:18.2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393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87655</wp:posOffset>
                      </wp:positionV>
                      <wp:extent cx="352425" cy="2317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22.65pt;width:27.7pt;height:18.2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 使用目的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具体的に記入すること。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高知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まつり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（音楽イベント）</w:t>
      </w:r>
    </w:p>
    <w:p>
      <w:pPr>
        <w:pStyle w:val="Normal"/>
        <w:spacing w:lineRule="exact" w:line="320"/>
        <w:rPr>
          <w:rFonts w:ascii="ＭＳ 明朝;MS Mincho" w:hAnsi="ＭＳ 明朝;MS Minch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注意事項</w:t>
      </w:r>
    </w:p>
    <w:p>
      <w:pPr>
        <w:pStyle w:val="Normal"/>
        <w:spacing w:lineRule="exact" w:line="2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この予約申込受付票は，予約の受付を確認するもので，使用許可ではありません。また，使用許可をお約束するものでもありません。</w:t>
      </w:r>
    </w:p>
    <w:p>
      <w:pPr>
        <w:pStyle w:val="Normal"/>
        <w:spacing w:lineRule="exact" w:line="260"/>
        <w:ind w:left="86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使用予定日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前までに，この受付票を提示して使用許可申請書を提出してくだ　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5:00Z</dcterms:created>
  <dc:creator>情報政策課</dc:creator>
  <dc:description/>
  <cp:keywords/>
  <dc:language>en-US</dc:language>
  <cp:lastModifiedBy>岡本　隼人</cp:lastModifiedBy>
  <cp:lastPrinted>2015-08-05T11:21:00Z</cp:lastPrinted>
  <dcterms:modified xsi:type="dcterms:W3CDTF">2023-03-30T10:40:00Z</dcterms:modified>
  <cp:revision>4</cp:revision>
  <dc:subject/>
  <dc:title>受付　平成　　年　　月　　日</dc:title>
</cp:coreProperties>
</file>