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農地法第５条届出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28600</wp:posOffset>
                </wp:positionV>
                <wp:extent cx="5486400" cy="2171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8pt;width:431.95pt;height:17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添付する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添付す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届出書　　　　　　　　　　　　　　　　　　　　　２部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地登記事項証明書（全部事項証明書）　　　　　　１部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4"/>
        </w:rPr>
        <w:t>　※発行３か月以内のもの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位置図　　　　　　　　　　　　　　　　　　　　　１部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　※住宅地図等に印をしたもので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43535</wp:posOffset>
                </wp:positionV>
                <wp:extent cx="5486400" cy="3771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7.05pt;width:431.95pt;height:29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14935</wp:posOffset>
                </wp:positionV>
                <wp:extent cx="23907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要に応じて添付する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pt;mso-wrap-distance-left:9.05pt;mso-wrap-distance-right:9.05pt;mso-wrap-distance-top:0pt;mso-wrap-distance-bottom:0pt;margin-top:9.05pt;mso-position-vertical-relative:text;margin-left: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要に応じて添付す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民票・附票等　　　　　　　　　　　　　　　　　１部</w:t>
      </w:r>
    </w:p>
    <w:p>
      <w:pPr>
        <w:pStyle w:val="Normal"/>
        <w:ind w:left="95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全部事項証明書に記載された住所と現住所が異なる場合，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つながりのわかるもの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積測量図　　　　　　　　　　　　　　　　　　　２部</w:t>
      </w:r>
    </w:p>
    <w:p>
      <w:pPr>
        <w:pStyle w:val="Normal"/>
        <w:ind w:left="958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一筆の農地の一部のみ転用し所有権を移転する場合など，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全部事項証明書に記載された面積と転用面積が異なる場合，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正確な転用面積のわかるもの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状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sz w:val="24"/>
        </w:rPr>
        <w:t>※申請者以外の方が届出書の提出及び許可書の受取等を</w:t>
      </w:r>
    </w:p>
    <w:p>
      <w:pPr>
        <w:pStyle w:val="Normal"/>
        <w:ind w:left="359" w:firstLine="840"/>
        <w:rPr>
          <w:sz w:val="24"/>
        </w:rPr>
      </w:pPr>
      <w:r>
        <w:rPr>
          <w:sz w:val="24"/>
        </w:rPr>
        <w:t>行う場合</w:t>
      </w:r>
    </w:p>
    <w:p>
      <w:pPr>
        <w:pStyle w:val="Normal"/>
        <w:numPr>
          <w:ilvl w:val="0"/>
          <w:numId w:val="1"/>
        </w:numPr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5:00Z</dcterms:created>
  <dc:creator>北村　洋平</dc:creator>
  <dc:description/>
  <cp:keywords/>
  <dc:language>en-US</dc:language>
  <cp:lastModifiedBy>02113</cp:lastModifiedBy>
  <cp:lastPrinted>2014-12-04T16:19:00Z</cp:lastPrinted>
  <dcterms:modified xsi:type="dcterms:W3CDTF">2014-12-18T05:27:00Z</dcterms:modified>
  <cp:revision>4</cp:revision>
  <dc:subject/>
  <dc:title>農地法第３条許可申請書添付書類</dc:title>
</cp:coreProperties>
</file>