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別紙１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（個人用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５年度いきいき土佐っ子奨励事業表彰受賞</w:t>
      </w:r>
      <w:r>
        <w:rPr/>
        <w:t>候補者推薦書</w:t>
      </w:r>
    </w:p>
    <w:tbl>
      <w:tblPr>
        <w:tblW w:w="265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4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受賞</w:t>
      </w:r>
      <w:r>
        <w:rPr/>
        <w:t>候補者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5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u w:val="dotted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u w:val="dotted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推薦者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（団体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候補者との関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電話）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u w:val="dotted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u w:val="dotte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/>
        <w:t>推薦理由及び活動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6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　実績（名称，部門，受賞内容，開催日等）及び受賞候補者の日頃の生活態度等について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４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添付資料・・・表彰状や新聞記事（できるだけＡ４サイズで），写真等のコピーを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04:00Z</dcterms:created>
  <dc:creator>情報システム課</dc:creator>
  <dc:description/>
  <cp:keywords/>
  <dc:language>en-US</dc:language>
  <cp:lastModifiedBy>岩村　綾</cp:lastModifiedBy>
  <cp:lastPrinted>2023-09-12T19:56:00Z</cp:lastPrinted>
  <dcterms:modified xsi:type="dcterms:W3CDTF">2023-10-03T08:20:00Z</dcterms:modified>
  <cp:revision>10</cp:revision>
  <dc:subject/>
  <dc:title>平成19年度　いきいき土佐っ子奨励事業　要領</dc:title>
</cp:coreProperties>
</file>