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snapToGrid w:val="false"/>
        <w:spacing w:lineRule="exact" w:line="360"/>
        <w:ind w:right="193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高知市長　　　　　　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報告者　住　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氏　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連絡先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 　　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524" w:firstLine="191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高知市居住サポート住宅等推進事業費補助金住宅管理状況報告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高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知市居住サポート住宅等推進事業費補助金交付要綱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条第４項の規定により，　　　年４月１日における補助対象住宅の管理状況について，下記のとおり報告します。</w:t>
      </w:r>
    </w:p>
    <w:p>
      <w:pPr>
        <w:pStyle w:val="Normal"/>
        <w:ind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84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30"/>
        <w:gridCol w:w="1328"/>
        <w:gridCol w:w="788"/>
        <w:gridCol w:w="1576"/>
        <w:gridCol w:w="788"/>
        <w:gridCol w:w="1859"/>
        <w:gridCol w:w="1576"/>
      </w:tblGrid>
      <w:tr>
        <w:trPr>
          <w:trHeight w:val="6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宅の名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及び所在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（名称）　　　　　　　　　　　　　（所在地）</w:t>
            </w:r>
          </w:p>
        </w:tc>
      </w:tr>
      <w:tr>
        <w:trPr>
          <w:trHeight w:val="421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補助対象区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□居住サポート住宅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［認定番号　　　　　　　　　　　　］</w:t>
            </w:r>
          </w:p>
        </w:tc>
      </w:tr>
      <w:tr>
        <w:trPr>
          <w:trHeight w:val="498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□セーフティネット住宅（専用住宅）　　　　　　　　　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［登録番号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］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　　　　　　　　　</w:t>
            </w:r>
          </w:p>
        </w:tc>
      </w:tr>
      <w:tr>
        <w:trPr>
          <w:trHeight w:val="6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補助金交付年度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年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補助対象戸数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入　居　者　の　状　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戸番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入居者氏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入居者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区分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世帯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人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入居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契約家賃（円）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764" w:hanging="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764" w:hanging="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96" w:right="99" w:hanging="296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入居者区分には，「高齢者世帯」「障がい者世帯」「子育て世帯（ひとり親世帯含む。）」「低額所得世帯」「その他（住宅確保要配慮者の種別を記入）」のいずれかを記入すること。</w: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7:00Z</dcterms:created>
  <dc:creator/>
  <dc:description/>
  <cp:keywords/>
  <dc:language>en-US</dc:language>
  <cp:lastModifiedBy>池添　健太</cp:lastModifiedBy>
  <dcterms:modified xsi:type="dcterms:W3CDTF">2025-06-06T05:23:00Z</dcterms:modified>
  <cp:revision>13</cp:revision>
  <dc:subject/>
  <dc:title/>
</cp:coreProperties>
</file>