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物件等競争入札参加資格審査申請書記載事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right="168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　知　市　長　　　様</w:t>
      </w:r>
    </w:p>
    <w:p>
      <w:pPr>
        <w:pStyle w:val="Normal"/>
        <w:ind w:right="168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知市上下水道事業管理者　　様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届出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すること。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高知市・高知市上下水道局の両方へ届出をする場合は，届出書類一式を２部提出すること。（うち１部は写し可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在地又は住所</w:t>
      </w:r>
    </w:p>
    <w:p>
      <w:pPr>
        <w:pStyle w:val="Normal"/>
        <w:ind w:left="323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Cs w:val="21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称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</w:t>
      </w:r>
    </w:p>
    <w:p>
      <w:pPr>
        <w:pStyle w:val="Normal"/>
        <w:ind w:left="7646" w:hanging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代表者　職・氏名　　　　　　　　　　　　　　　　　　　　　　　　</w:t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６・７年度の物件等競争入札参加資格審査申請書の記載事項について，下記のとおり</w:t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更したので，必要書類を添えて届け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，変更届の記載事項については事実と相違ないことを誓約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8"/>
        <w:gridCol w:w="2158"/>
        <w:gridCol w:w="1626"/>
        <w:gridCol w:w="1440"/>
      </w:tblGrid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type w:val="nextPage"/>
      <w:pgSz w:w="11906" w:h="16838"/>
      <w:pgMar w:left="1440" w:right="566" w:gutter="0" w:header="0" w:top="1566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3:00Z</dcterms:created>
  <dc:creator>Preferred Customer</dc:creator>
  <dc:description/>
  <cp:keywords/>
  <dc:language>en-US</dc:language>
  <cp:lastModifiedBy>小笠原　陽子</cp:lastModifiedBy>
  <cp:lastPrinted>2019-04-25T15:28:00Z</cp:lastPrinted>
  <dcterms:modified xsi:type="dcterms:W3CDTF">2025-06-23T00:40:00Z</dcterms:modified>
  <cp:revision>62</cp:revision>
  <dc:subject/>
  <dc:title>物件等指名競争入札参加資格審査申請書記載事項変更届</dc:title>
</cp:coreProperties>
</file>