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制限付き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高知市教育長　</w:t>
      </w:r>
      <w:r>
        <w:rPr>
          <w:rFonts w:ascii="Segoe UI" w:hAnsi="Segoe UI" w:cs="Segoe UI"/>
          <w:szCs w:val="21"/>
          <w:shd w:fill="FFFFFF" w:val="clear"/>
        </w:rPr>
        <w:t>永野　隆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84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　称）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　　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案件の制限付き一般競争入札に参加し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この本申請書のすべての記載事項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件　名　　　　　　高知市民図書館移動図書館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03:00Z</dcterms:created>
  <dc:creator>高知市民図書館</dc:creator>
  <dc:description/>
  <cp:keywords/>
  <dc:language>en-US</dc:language>
  <cp:lastModifiedBy>溝渕　里奈</cp:lastModifiedBy>
  <cp:lastPrinted>2019-07-03T16:35:00Z</cp:lastPrinted>
  <dcterms:modified xsi:type="dcterms:W3CDTF">2025-07-03T04:25:00Z</dcterms:modified>
  <cp:revision>19</cp:revision>
  <dc:subject/>
  <dc:title>公募型一般競争入札参加申請書</dc:title>
</cp:coreProperties>
</file>