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高知市有機市民農園利用中止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高　知　市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高知市有機市民農園の利用を中止しますので，　　　年　　月　　日締結の高知市有機市民農園貸付契約書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により，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6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区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中止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中止理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3:38:00Z</dcterms:created>
  <dc:creator>情報政策課</dc:creator>
  <dc:description/>
  <cp:keywords/>
  <dc:language>en-US</dc:language>
  <cp:lastModifiedBy>横山　美優</cp:lastModifiedBy>
  <cp:lastPrinted>2022-12-01T09:08:00Z</cp:lastPrinted>
  <dcterms:modified xsi:type="dcterms:W3CDTF">2022-12-01T00:11:00Z</dcterms:modified>
  <cp:revision>18</cp:revision>
  <dc:subject/>
  <dc:title>　　　　　　　　　高知市有機市民農園利用辞退届</dc:title>
</cp:coreProperties>
</file>