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高知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</w:t>
      </w:r>
    </w:p>
    <w:p>
      <w:pPr>
        <w:pStyle w:val="Normal"/>
        <w:ind w:right="-855"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855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</w:t>
      </w:r>
    </w:p>
    <w:p>
      <w:pPr>
        <w:pStyle w:val="Normal"/>
        <w:ind w:right="-855"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855"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史跡高知城跡に係る現状変更許可申請書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現状変更の許可を受けたいので，文化財保護法第</w:t>
      </w:r>
      <w:r>
        <w:rPr>
          <w:rFonts w:cs="ＭＳ 明朝;MS Mincho" w:ascii="ＭＳ 明朝;MS Mincho" w:hAnsi="ＭＳ 明朝;MS Mincho"/>
          <w:szCs w:val="21"/>
        </w:rPr>
        <w:t>125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基づき申請します。</w:t>
      </w:r>
    </w:p>
    <w:p>
      <w:pPr>
        <w:pStyle w:val="Normal"/>
        <w:ind w:right="108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種別及び名称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史跡　高知城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指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昭和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年６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高知市丸ノ内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丁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所有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権限に基づく占有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な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管理団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高知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許可申請者の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住　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現状変更を必要とする理由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現状変更等の内容及び実施方法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詳細は別添図面・写真を参照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現状変更により生じる物件の滅失，景観の変化，影響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なし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現状変更の着手及び終了の時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から令和　　年　　月　　日（うち　　　日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現状変更に係る地域の番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現状変更に係る工事その他の行為の施工者の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　その他参考となるべき事項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2:00Z</dcterms:created>
  <dc:creator>情報システム課</dc:creator>
  <dc:description/>
  <cp:keywords/>
  <dc:language>en-US</dc:language>
  <cp:lastModifiedBy>前田　遥</cp:lastModifiedBy>
  <cp:lastPrinted>2018-09-06T14:15:00Z</cp:lastPrinted>
  <dcterms:modified xsi:type="dcterms:W3CDTF">2024-07-26T10:02:00Z</dcterms:modified>
  <cp:revision>2</cp:revision>
  <dc:subject/>
  <dc:title>19高教生第516号</dc:title>
</cp:coreProperties>
</file>