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firstLine="42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月　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又は変更の完成検査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　　　年　　月　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タンク検査年月日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月　　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付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　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