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794"/>
        <w:gridCol w:w="2120"/>
        <w:gridCol w:w="3207"/>
        <w:gridCol w:w="1399"/>
        <w:gridCol w:w="3372"/>
        <w:gridCol w:w="549"/>
      </w:tblGrid>
      <w:tr>
        <w:trPr>
          <w:trHeight w:val="599" w:hRule="atLeast"/>
        </w:trPr>
        <w:tc>
          <w:tcPr>
            <w:tcW w:w="202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実施工程表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  <w:tc>
          <w:tcPr>
            <w:tcW w:w="9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名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　期：</w:t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日　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月　　日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任技術者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0766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118"/>
        <w:gridCol w:w="1418"/>
        <w:gridCol w:w="1419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3114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種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31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実績（赤線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（黒線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変更（青線）</w:t>
            </w:r>
          </w:p>
        </w:tc>
      </w:tr>
      <w:tr>
        <w:trPr>
          <w:trHeight w:val="159" w:hRule="atLeast"/>
        </w:trPr>
        <w:tc>
          <w:tcPr>
            <w:tcW w:w="20976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％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00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％）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0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実績（赤線）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20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計画（黒線）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0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変更（青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3811" w:h="16838"/>
      <w:pgMar w:left="1701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0:00Z</dcterms:created>
  <dc:creator/>
  <dc:description/>
  <cp:keywords/>
  <dc:language>en-US</dc:language>
  <cp:lastModifiedBy>松村　晃輔</cp:lastModifiedBy>
  <dcterms:modified xsi:type="dcterms:W3CDTF">2022-02-02T07:50:00Z</dcterms:modified>
  <cp:revision>2</cp:revision>
  <dc:subject/>
  <dc:title/>
</cp:coreProperties>
</file>