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191"/>
        <w:gridCol w:w="1569"/>
        <w:gridCol w:w="3231"/>
        <w:gridCol w:w="729"/>
      </w:tblGrid>
      <w:tr>
        <w:trPr>
          <w:trHeight w:val="360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機器材料搬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簿</w:t>
            </w:r>
          </w:p>
        </w:tc>
      </w:tr>
      <w:tr>
        <w:trPr>
          <w:trHeight w:val="48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督職員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名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21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代理人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1800"/>
        <w:gridCol w:w="3000"/>
        <w:gridCol w:w="960"/>
        <w:gridCol w:w="600"/>
        <w:gridCol w:w="1560"/>
        <w:gridCol w:w="1080"/>
        <w:gridCol w:w="1560"/>
        <w:gridCol w:w="831"/>
        <w:gridCol w:w="2409"/>
      </w:tblGrid>
      <w:tr>
        <w:trPr>
          <w:trHeight w:val="628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器又は材料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状寸法・品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予定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検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665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．　．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格　不合格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）</w:t>
            </w:r>
          </w:p>
        </w:tc>
        <w:tc>
          <w:tcPr>
            <w:tcW w:w="1380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現場代理人は提出時に搬入予定日まで記入すること。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監督職員は立会検査欄の有無に○印を記載し，現場代理人に返却する。</w:t>
            </w:r>
          </w:p>
          <w:p>
            <w:pPr>
              <w:pStyle w:val="Normal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搬入時に現場代理人は本搬入簿を持参し，自主検査の場合は現場代理人，立会検査の場合は監督職員が合否判定し，確認欄に署名又は捺印すること。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19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3:00Z</dcterms:created>
  <dc:creator>川村　規司</dc:creator>
  <dc:description/>
  <cp:keywords/>
  <dc:language>en-US</dc:language>
  <cp:lastModifiedBy>松村　晃輔</cp:lastModifiedBy>
  <cp:lastPrinted>2003-03-31T15:41:00Z</cp:lastPrinted>
  <dcterms:modified xsi:type="dcterms:W3CDTF">2022-02-02T08:01:00Z</dcterms:modified>
  <cp:revision>18</cp:revision>
  <dc:subject/>
  <dc:title>機器材料搬入検査申請書</dc:title>
</cp:coreProperties>
</file>