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５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令和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○○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コウチ　　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高　知　   次　郎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  <w:t>男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高知県高知市●●町●一丁目●番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平成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）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令和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他の理事・監事・評議員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と同一団体に所属している場合（親族等特殊関係者に該当しない場合を含む。）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5:00Z</dcterms:created>
  <dc:creator>藤松　里子</dc:creator>
  <dc:description/>
  <cp:keywords/>
  <dc:language>en-US</dc:language>
  <cp:lastModifiedBy>藤松　里子</cp:lastModifiedBy>
  <cp:lastPrinted>2018-03-15T15:37:00Z</cp:lastPrinted>
  <dcterms:modified xsi:type="dcterms:W3CDTF">2020-06-26T02:26:00Z</dcterms:modified>
  <cp:revision>4</cp:revision>
  <dc:subject/>
  <dc:title>目　　　　　次</dc:title>
</cp:coreProperties>
</file>