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４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施設長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就任承諾書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氏　名　　　　　　　　　　　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理事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〇〇〇〇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  <w:lang w:eastAsia="zh-TW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  <w:lang w:eastAsia="zh-TW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53975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1.6pt;margin-top:-42.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-295910</wp:posOffset>
                </wp:positionV>
                <wp:extent cx="2355850" cy="899160"/>
                <wp:effectExtent l="5080" t="5080" r="606425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899280"/>
                        </a:xfrm>
                        <a:prstGeom prst="wedgeRoundRectCallout">
                          <a:avLst>
                            <a:gd name="adj1" fmla="val -41861"/>
                            <a:gd name="adj2" fmla="val 711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本承諾書には、施設長資格要件取得状況がわかる関係書類（写）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請時に他の仕事に就いている場合、施設開設時までに退職する旨の確約書を添付す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90.8pt;margin-top:-23.3pt;width:185.45pt;height: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本承諾書には、施設長資格要件取得状況がわかる関係書類（写）を添付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請時に他の仕事に就いている場合、施設開設時までに退職する旨の確約書を添付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４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就任承諾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-4445</wp:posOffset>
                      </wp:positionV>
                      <wp:extent cx="2058035" cy="424815"/>
                      <wp:effectExtent l="226695" t="5715" r="2755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424800"/>
                              </a:xfrm>
                              <a:prstGeom prst="wedgeRoundRectCallout">
                                <a:avLst>
                                  <a:gd name="adj1" fmla="val -60027"/>
                                  <a:gd name="adj2" fmla="val 2234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予定者の住所・氏名・印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93pt;margin-top:-0.35pt;width:162pt;height:3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予定者の住所・氏名・印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655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住　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高知県高知市●●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-4445</wp:posOffset>
                      </wp:positionV>
                      <wp:extent cx="457200" cy="497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7pt;margin-top:-0.35pt;width:35.95pt;height:3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氏　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〇〇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理事長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　〇〇〇〇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50:00Z</dcterms:created>
  <dc:creator>藤松　里子</dc:creator>
  <dc:description/>
  <cp:keywords/>
  <dc:language>en-US</dc:language>
  <cp:lastModifiedBy>藤松　里子</cp:lastModifiedBy>
  <cp:lastPrinted>2018-03-15T15:37:00Z</cp:lastPrinted>
  <dcterms:modified xsi:type="dcterms:W3CDTF">2020-06-26T02:25:00Z</dcterms:modified>
  <cp:revision>5</cp:revision>
  <dc:subject/>
  <dc:title>目　　　　　次</dc:title>
</cp:coreProperties>
</file>