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ind w:firstLine="5940"/>
        <w:rPr/>
      </w:pPr>
      <w:r>
        <w:rPr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6090" w:leader="none"/>
        </w:tabs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様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講　師　派　遣　依　頼　に　つ　い　て</w:t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　日々ご清祥のこととお喜び申し上げます。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さて，私たちは地域住民のために，　　　　　　　　　　　　　　　　　　　　　を　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開設しております。つきましては，下記のとおり貴管下職員を講師として派遣お願い申し上げます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なお，ご本人には，別途に講師依頼をお願い申し上げ，ご内諾いただいておりますことを申し添え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依　頼　職　員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２　日時または期間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３　開　設　場　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４　演題または内容　　</w:t>
      </w:r>
    </w:p>
    <w:p>
      <w:pPr>
        <w:pStyle w:val="Style18"/>
        <w:ind w:right="88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95605</wp:posOffset>
                </wp:positionV>
                <wp:extent cx="5038090" cy="1951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" w:leader="none"/>
                              </w:tabs>
                              <w:ind w:left="178" w:firstLine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" w:leader="none"/>
                              </w:tabs>
                              <w:ind w:left="178" w:firstLine="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主催】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＜学級名＞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" w:leader="none"/>
                              </w:tabs>
                              <w:ind w:left="178" w:firstLine="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" w:leader="none"/>
                              </w:tabs>
                              <w:ind w:left="178" w:firstLine="99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＜代表者＞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" w:leader="none"/>
                              </w:tabs>
                              <w:ind w:left="178" w:firstLine="99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6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66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1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＜担当者＞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＜電話＞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" w:leader="none"/>
                              </w:tabs>
                              <w:ind w:left="1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31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55" w:leader="none"/>
                        </w:tabs>
                        <w:ind w:left="178" w:firstLine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" w:leader="none"/>
                        </w:tabs>
                        <w:ind w:left="178" w:firstLine="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主催】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＜学級名＞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" w:leader="none"/>
                        </w:tabs>
                        <w:ind w:left="178" w:firstLine="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" w:leader="none"/>
                        </w:tabs>
                        <w:ind w:left="178" w:firstLine="99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＜代表者＞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名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" w:leader="none"/>
                        </w:tabs>
                        <w:ind w:left="178" w:firstLine="99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66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266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21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＜担当者＞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＜電話＞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" w:leader="none"/>
                        </w:tabs>
                        <w:ind w:left="17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88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right="88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right="88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right="88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right="88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right="88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right="88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right="88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right="88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right="88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1:00Z</dcterms:created>
  <dc:creator>乾　敬市</dc:creator>
  <dc:description/>
  <cp:keywords/>
  <dc:language>en-US</dc:language>
  <cp:lastModifiedBy>前田　珠里</cp:lastModifiedBy>
  <cp:lastPrinted>2010-05-12T19:51:00Z</cp:lastPrinted>
  <dcterms:modified xsi:type="dcterms:W3CDTF">2021-04-30T09:36:00Z</dcterms:modified>
  <cp:revision>19</cp:revision>
  <dc:subject/>
  <dc:title>健康づくり課</dc:title>
</cp:coreProperties>
</file>