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（第</w:t>
      </w:r>
      <w:r>
        <w:rPr>
          <w:rFonts w:ascii="ＭＳ 明朝" w:hAnsi="ＭＳ 明朝"/>
        </w:rPr>
        <w:t>5</w:t>
      </w:r>
      <w:r>
        <w:rPr/>
        <w:t>条関係）　　　　　　　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9"/>
        <w:gridCol w:w="2606"/>
        <w:gridCol w:w="4915"/>
        <w:gridCol w:w="229"/>
      </w:tblGrid>
      <w:tr>
        <w:trPr>
          <w:trHeight w:val="5880" w:hRule="exac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20" w:before="0" w:after="12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3730" cy="209550"/>
                      <wp:effectExtent l="3175" t="3175" r="3810" b="381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3680" cy="20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2" fillcolor="white" stroked="t" o:allowincell="f" style="position:absolute;margin-left:219.7pt;margin-top:184pt;width:149.85pt;height:16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33550" cy="203200"/>
                      <wp:effectExtent l="3810" t="3175" r="3810" b="381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20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fillcolor="white" stroked="t" o:allowincell="f" style="position:absolute;margin-left:257.25pt;margin-top:178pt;width:136.45pt;height:15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vanish/>
                <w:sz w:val="16"/>
                <w:szCs w:val="16"/>
              </w:rPr>
              <w:t>地位の承継届出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20" w:before="120" w:after="120"/>
              <w:ind w:left="160" w:right="0" w:hanging="0"/>
              <w:rPr/>
            </w:pPr>
            <w:r>
              <w:rPr>
                <w:sz w:val="16"/>
                <w:szCs w:val="16"/>
              </w:rPr>
              <w:t>高知市長　　　　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承継人　住　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20" w:before="0" w:after="1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氏　名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電話番号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320" w:hanging="0"/>
              <w:jc w:val="right"/>
              <w:rPr/>
            </w:pPr>
            <w:r>
              <w:rPr>
                <w:sz w:val="16"/>
                <w:szCs w:val="16"/>
              </w:rPr>
              <w:t>法人にあっては，主たる事務所の所</w:t>
            </w:r>
            <w:r>
              <w:rPr>
                <w:rFonts w:ascii="?l?r ??fc" w:hAnsi="?l?r ??fc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在地，名称及び代表者の職・氏名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20" w:before="240" w:after="240"/>
              <w:ind w:left="0" w:right="0" w:firstLine="160"/>
              <w:rPr/>
            </w:pPr>
            <w:r>
              <w:rPr>
                <w:sz w:val="16"/>
                <w:szCs w:val="16"/>
              </w:rPr>
              <w:t>高知市開発指導要綱第６条第４項の規定により，開発行為の計画の地位を承継したので届け出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記</w:t>
            </w:r>
          </w:p>
        </w:tc>
      </w:tr>
      <w:tr>
        <w:trPr>
          <w:trHeight w:val="560" w:hRule="exact"/>
          <w:cantSplit w:val="true"/>
        </w:trPr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16"/>
                <w:szCs w:val="16"/>
              </w:rPr>
              <w:t>１　事前協議完了年月日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２　</w:t>
            </w:r>
            <w:r>
              <w:rPr>
                <w:rFonts w:ascii="ＭＳ 明朝" w:hAnsi="ＭＳ 明朝"/>
                <w:vanish/>
                <w:sz w:val="16"/>
                <w:szCs w:val="16"/>
              </w:rPr>
              <w:t>開発区域に含まれる地域の名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３　</w:t>
            </w:r>
            <w:r>
              <w:rPr>
                <w:rFonts w:ascii="ＭＳ 明朝" w:hAnsi="ＭＳ 明朝"/>
                <w:vanish/>
                <w:sz w:val="16"/>
                <w:szCs w:val="16"/>
              </w:rPr>
              <w:t>被承継人の住所及び氏名又は主たる事務所の所在地，名称及び代表者の職・氏名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４　承継年月日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032000</wp:posOffset>
                      </wp:positionH>
                      <wp:positionV relativeFrom="paragraph">
                        <wp:posOffset>390525</wp:posOffset>
                      </wp:positionV>
                      <wp:extent cx="2360930" cy="663575"/>
                      <wp:effectExtent l="3175" t="3810" r="3810" b="317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0880" cy="663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160pt;margin-top:30.75pt;width:185.85pt;height:52.2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５　承継の原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sz w:val="16"/>
                <w:szCs w:val="16"/>
              </w:rPr>
              <w:t>相続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法人の設立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法人の合併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法人の分割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16"/>
                <w:szCs w:val="16"/>
              </w:rPr>
              <w:t>備考　１　５欄はできるだけ具体的に詳しく記入してください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640" w:right="0" w:hanging="640"/>
              <w:rPr/>
            </w:pPr>
            <w:r>
              <w:rPr>
                <w:sz w:val="16"/>
                <w:szCs w:val="16"/>
              </w:rPr>
              <w:t>　　　２　地位を承継したことを証する書類（相続のときは承継人の戸籍謄本等，法人の設立，合併又は分割のときは設立，合併又は分割後の法人の登記簿謄本等）を添付してください。</w:t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01</Characters>
  <CharactersWithSpaces>5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57:00Z</dcterms:created>
  <dc:creator>由原　早苗</dc:creator>
  <dc:description/>
  <dc:language>en-US</dc:language>
  <cp:lastModifiedBy/>
  <cp:lastPrinted>2000-11-14T15:44:00Z</cp:lastPrinted>
  <dcterms:modified xsi:type="dcterms:W3CDTF">2021-12-17T1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中　敦史</vt:lpwstr>
  </property>
</Properties>
</file>