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開発行為事前協議提出書類】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8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令和５年度より開発行為事前協議の提出方法を変更いたします</w:t>
      </w:r>
    </w:p>
    <w:p>
      <w:pPr>
        <w:pStyle w:val="Normal"/>
        <w:ind w:firstLine="210"/>
        <w:rPr/>
      </w:pPr>
      <w:r>
        <w:rPr/>
        <w:t>必要な提出書類等は下記の①及び②のとおりです。なお，事前協議書，設計説明書については定められた様式があります。</w:t>
      </w:r>
    </w:p>
    <w:p>
      <w:pPr>
        <w:pStyle w:val="Normal"/>
        <w:ind w:firstLine="210"/>
        <w:rPr/>
      </w:pPr>
      <w:r>
        <w:rPr/>
        <w:t>設計説明書については，記載事項が多く分かりにくい場合はＡ－３版にて出力しＡ－４版に折っていただいても構いません。位置図，公図についても同様と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下記資料を都市計画課窓口まで書面で２部　　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360" w:hanging="3360"/>
        <w:rPr/>
      </w:pPr>
      <w:r>
        <w:rPr/>
        <w:t>　　　　　　　　　　　　　　　事前協議書，設計説明書以外の必要資料は下記のとおりです。</w:t>
      </w:r>
    </w:p>
    <w:p>
      <w:pPr>
        <w:pStyle w:val="Normal"/>
        <w:tabs>
          <w:tab w:val="clear" w:pos="84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125730</wp:posOffset>
                </wp:positionV>
                <wp:extent cx="857250" cy="1314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070">
                              <a:moveTo>
                                <a:pt x="675" y="2070"/>
                              </a:moveTo>
                              <a:lnTo>
                                <a:pt x="1350" y="207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6" y="6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070" path="m675,2070l1350,2070l1350,0l0,0l6,674e" stroked="t" o:allowincell="f" style="position:absolute;margin-left:71.7pt;margin-top:9.9pt;width:67.4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w:t>　　　　　　　　必要資料　　　　　　・位置図（</w:t>
      </w:r>
      <w:r>
        <w:rPr/>
        <w:t>1/2500</w:t>
      </w:r>
      <w:r>
        <w:rPr/>
        <w:t>以上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16205</wp:posOffset>
                </wp:positionV>
                <wp:extent cx="857250" cy="1314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070">
                              <a:moveTo>
                                <a:pt x="669" y="2070"/>
                              </a:moveTo>
                              <a:lnTo>
                                <a:pt x="1350" y="207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6" y="6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070" path="m669,2070l1350,2070l1350,0l0,0l6,674e" stroked="t" o:allowincell="f" style="position:absolute;margin-left:38.25pt;margin-top:9.15pt;width:67.4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・公図の写し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設計説明書　　　　　　　　</w:t>
      </w:r>
      <w:r>
        <w:rPr>
          <w:rFonts w:cs="Century" w:eastAsia="Century"/>
        </w:rPr>
        <w:t xml:space="preserve"> </w:t>
      </w:r>
      <w:r>
        <w:rPr/>
        <w:t>・造成計画平面図（</w:t>
      </w:r>
      <w:r>
        <w:rPr/>
        <w:t>1/1000</w:t>
      </w:r>
      <w:r>
        <w:rPr/>
        <w:t>以上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87630</wp:posOffset>
                </wp:positionV>
                <wp:extent cx="857250" cy="1314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070">
                              <a:moveTo>
                                <a:pt x="15" y="2070"/>
                              </a:moveTo>
                              <a:lnTo>
                                <a:pt x="1350" y="207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20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070" path="m15,2070l1350,2070l1350,0l0,0l0,2055e" stroked="t" o:allowincell="f" style="position:absolute;margin-left:4.95pt;margin-top:6.9pt;width:67.4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・土地利用計画図（</w:t>
      </w:r>
      <w:r>
        <w:rPr/>
        <w:t>1/1000</w:t>
      </w:r>
      <w:r>
        <w:rPr/>
        <w:t>以上）</w:t>
      </w:r>
    </w:p>
    <w:p>
      <w:pPr>
        <w:pStyle w:val="Normal"/>
        <w:tabs>
          <w:tab w:val="clear" w:pos="840"/>
          <w:tab w:val="left" w:pos="1605" w:leader="none"/>
        </w:tabs>
        <w:ind w:firstLine="210"/>
        <w:rPr/>
      </w:pPr>
      <w:r>
        <w:rPr/>
        <w:t>事前協議書　　　　　　　　　　　　・排水計画平面図（</w:t>
      </w:r>
      <w:r>
        <w:rPr/>
        <w:t>1</w:t>
      </w:r>
      <w:r>
        <w:rPr/>
        <w:t>/500</w:t>
      </w:r>
      <w:r>
        <w:rPr/>
        <w:t>以上</w:t>
      </w:r>
      <w:r>
        <w:rPr/>
        <w:t>）</w:t>
      </w:r>
    </w:p>
    <w:p>
      <w:pPr>
        <w:pStyle w:val="Normal"/>
        <w:tabs>
          <w:tab w:val="clear" w:pos="840"/>
          <w:tab w:val="left" w:pos="1605" w:leader="none"/>
        </w:tabs>
        <w:ind w:left="3780" w:hanging="0"/>
        <w:rPr/>
      </w:pPr>
      <w:r>
        <w:rPr/>
        <w:t>・造成計画断面図</w:t>
      </w:r>
    </w:p>
    <w:p>
      <w:pPr>
        <w:pStyle w:val="Normal"/>
        <w:tabs>
          <w:tab w:val="clear" w:pos="840"/>
          <w:tab w:val="left" w:pos="1605" w:leader="none"/>
        </w:tabs>
        <w:ind w:left="3780" w:hanging="0"/>
        <w:rPr/>
      </w:pPr>
      <w:r>
        <w:rPr/>
        <w:t>・構造図等（</w:t>
      </w:r>
      <w:r>
        <w:rPr/>
        <w:t>1/100</w:t>
      </w:r>
      <w:r>
        <w:rPr/>
        <w:t>以上）</w:t>
      </w:r>
    </w:p>
    <w:p>
      <w:pPr>
        <w:pStyle w:val="Normal"/>
        <w:tabs>
          <w:tab w:val="clear" w:pos="840"/>
          <w:tab w:val="left" w:pos="1605" w:leader="none"/>
        </w:tabs>
        <w:ind w:left="3780" w:hanging="0"/>
        <w:rPr/>
      </w:pPr>
      <w:r>
        <w:rPr/>
        <w:t>・その他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w:t>　②　①の資料を</w:t>
      </w:r>
      <w:r>
        <w:rPr/>
        <w:t>PDF</w:t>
      </w:r>
      <w:r>
        <w:rPr/>
        <w:t>等で電子データ化したものを下記の都市計画課メール宛てに１式送信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w:t>　　　（一回のメールデータ容量が</w:t>
      </w:r>
      <w:r>
        <w:rPr>
          <w:color w:val="FF0000"/>
        </w:rPr>
        <w:t>10MB</w:t>
      </w:r>
      <w:r>
        <w:rPr/>
        <w:t>を超える場合は分割して送信してください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w:t>　　　都市計画課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kc-170200@city.kochi.lg.jp</w:t>
        </w:r>
      </w:hyperlink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発行為事前協議書は毎月末が締め切りです。</w:t>
      </w:r>
    </w:p>
    <w:p>
      <w:pPr>
        <w:pStyle w:val="Normal"/>
        <w:tabs>
          <w:tab w:val="clear" w:pos="840"/>
          <w:tab w:val="left" w:pos="1605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翌月下旬に開発行為事前協議書に関する意見書を発行します。</w:t>
      </w:r>
    </w:p>
    <w:p>
      <w:pPr>
        <w:pStyle w:val="Normal"/>
        <w:tabs>
          <w:tab w:val="clear" w:pos="840"/>
          <w:tab w:val="left" w:pos="1605" w:leader="none"/>
        </w:tabs>
        <w:ind w:firstLine="210"/>
        <w:rPr/>
      </w:pPr>
      <w:r>
        <w:rPr/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170200@city.ko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1:00Z</dcterms:created>
  <dc:creator>情報政策課</dc:creator>
  <dc:description/>
  <cp:keywords/>
  <dc:language>en-US</dc:language>
  <cp:lastModifiedBy>武内　勇樹</cp:lastModifiedBy>
  <cp:lastPrinted>2022-03-14T15:38:00Z</cp:lastPrinted>
  <dcterms:modified xsi:type="dcterms:W3CDTF">2023-05-15T05:42:00Z</dcterms:modified>
  <cp:revision>5</cp:revision>
  <dc:subject/>
  <dc:title>【開発行為事前審査提出書類】</dc:title>
</cp:coreProperties>
</file>