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高知市　　　　　　　　　　　　字　　　　　　番　地先　里道・水路</w:t>
      </w:r>
    </w:p>
    <w:p>
      <w:pPr>
        <w:pStyle w:val="Normal"/>
        <w:rPr/>
      </w:pPr>
      <w:r>
        <w:rPr/>
        <w:t>との境界については，別添図面のとおり異存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720"/>
        <w:gridCol w:w="3600"/>
        <w:gridCol w:w="5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地先　里道・水路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地区土木委員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28:00Z</dcterms:created>
  <dc:creator>情報政策課</dc:creator>
  <dc:description/>
  <cp:keywords/>
  <dc:language>en-US</dc:language>
  <cp:lastModifiedBy>戸梶　奈保</cp:lastModifiedBy>
  <dcterms:modified xsi:type="dcterms:W3CDTF">2019-05-07T05:56:00Z</dcterms:modified>
  <cp:revision>4</cp:revision>
  <dc:subject/>
  <dc:title>第５号様式</dc:title>
</cp:coreProperties>
</file>