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様式２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高知市文化プラザ長寿命化整備事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直接対話１回目　参加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高知市教育委員会事務局　生涯学習課　あ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高知市文化プラザ長寿命化整備事業」における直接対話</w:t>
      </w:r>
      <w:r>
        <w:rPr>
          <w:sz w:val="22"/>
        </w:rPr>
        <w:t>1</w:t>
      </w:r>
      <w:r>
        <w:rPr>
          <w:sz w:val="22"/>
        </w:rPr>
        <w:t>回目への参加を希望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7"/>
        <w:gridCol w:w="1842"/>
        <w:gridCol w:w="2506"/>
        <w:gridCol w:w="1180"/>
        <w:gridCol w:w="2640"/>
      </w:tblGrid>
      <w:tr>
        <w:trPr>
          <w:trHeight w:val="48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会　社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会社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連絡先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属部署・役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携帯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メールアドレ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直接対話実施希望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希望時間帯（括弧内に希望順位を記入してください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第一希望は「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」，第二希望は「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」を記入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８月５日（水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，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，何時でも可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８月６日（木）</w:t>
            </w:r>
          </w:p>
        </w:tc>
        <w:tc>
          <w:tcPr>
            <w:tcW w:w="63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９～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，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，何時でも可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対話参加予定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属部署・役職</w:t>
            </w:r>
          </w:p>
        </w:tc>
      </w:tr>
      <w:tr>
        <w:trPr>
          <w:trHeight w:val="52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2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2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420" w:hanging="420"/>
        <w:jc w:val="left"/>
        <w:rPr>
          <w:spacing w:val="-2"/>
          <w:kern w:val="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　</w:t>
      </w:r>
      <w:r>
        <w:rPr>
          <w:rStyle w:val="DefaultParagraphFont"/>
          <w:rFonts w:ascii="Century" w:hAnsi="Century" w:cs="Century"/>
          <w:spacing w:val="-2"/>
          <w:kern w:val="2"/>
          <w:sz w:val="22"/>
          <w:lang w:val="en-US" w:eastAsia="ja-JP" w:bidi="ar-SA"/>
        </w:rPr>
        <w:t>直接対話への参加を希望する企業ごとに提出してください。グループでの参加を希望する場合は，直接対話の参加手続きを代表する１社を選定し，当該企業から提出してください。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連絡先担当者は，直接対話の実施日時の連絡をとれる方１名としてください。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直接対話実施希望日は，第二希望まで記入してください。本参加申込書受信後に調整のうえ，実施日時及び場所をＥメールにてご連絡します（ご希望に添えない場合もございますので予めご了承ください）。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人数は</w:t>
      </w:r>
      <w:r>
        <w:rPr/>
        <w:t>10</w:t>
      </w:r>
      <w:r>
        <w:rPr/>
        <w:t>名以内（参加が複数社となる場合は，各社につき３名以内）とします。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対話参加予定者の欄は，適宜，追加してください。</w:t>
      </w:r>
    </w:p>
    <w:sectPr>
      <w:type w:val="nextPage"/>
      <w:pgSz w:w="11906" w:h="16838"/>
      <w:pgMar w:left="1701" w:right="153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jc w:val="both"/>
      <w:outlineLvl w:val="0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CommentReference">
    <w:name w:val="Comment Reference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