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法令適合通知書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　知　市　消　防　長　　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</w:t>
            </w:r>
          </w:p>
          <w:p>
            <w:pPr>
              <w:pStyle w:val="Normal"/>
              <w:ind w:right="240"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旅館又はホテルについて、消防法令に係る消防法令適合通知書の交付を申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名称（旅館又はホテルの名称）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所在地（旅館又はホテルの所在地）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理由区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8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３条の規定による営業の許可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４条の規定による施設又は設備の変更届出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zCs w:val="21"/>
              </w:rPr>
              <w:t>号第３条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る登録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３条の規定による営業許可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の規定による構造又は設備の変更等の承認、届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の大きさは，日本工業規格Ａ４とすること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4:00Z</dcterms:created>
  <dc:creator>hideshi</dc:creator>
  <dc:description/>
  <dc:language>en-US</dc:language>
  <cp:lastModifiedBy>admini</cp:lastModifiedBy>
  <cp:lastPrinted>2005-11-03T17:27:00Z</cp:lastPrinted>
  <dcterms:modified xsi:type="dcterms:W3CDTF">2012-06-14T05:54:00Z</dcterms:modified>
  <cp:revision>2</cp:revision>
  <dc:subject/>
  <dc:title>消防法令適合通知書交付申請書</dc:title>
</cp:coreProperties>
</file>