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八</w:t>
      </w:r>
      <w:r>
        <w:rPr>
          <w:rFonts w:ascii="ＭＳ 明朝;MS Mincho" w:hAnsi="ＭＳ 明朝;MS Mincho" w:cs="ＭＳ 明朝;MS Mincho"/>
          <w:sz w:val="22"/>
          <w:szCs w:val="22"/>
        </w:rPr>
        <w:t>（第十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特定施設の構造変更等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2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４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４）</w:t>
      </w:r>
      <w:r>
        <w:rPr>
          <w:rFonts w:ascii="ＭＳ 明朝;MS Mincho" w:hAnsi="ＭＳ 明朝;MS Mincho" w:cs="ＭＳ 明朝;MS Mincho"/>
          <w:sz w:val="24"/>
        </w:rPr>
        <w:t>の規定により，特定施設の構造等の変更について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8"/>
        <w:gridCol w:w="1579"/>
        <w:gridCol w:w="2782"/>
      </w:tblGrid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構造（特定施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の使用の方法，汚水の処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の方法，下水の量及び水質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用水及び排水の系統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１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及び５のとおり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審査結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  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申請者の氏名（法人にあつてはその代表者の氏名）の記載を自署で行う場合においては，押印を省略することができる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w w:val="8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△印の欄の記載について，別紙によることとし，かつ，できる限り，図面，表等を利用する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変更のある部分については，変更前及び変更後の内容を対照させるものとする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坂本　雅之</cp:lastModifiedBy>
  <cp:lastPrinted>2014-12-26T08:28:00Z</cp:lastPrinted>
  <dcterms:modified xsi:type="dcterms:W3CDTF">2018-03-29T22:30:00Z</dcterms:modified>
  <cp:revision>8</cp:revision>
  <dc:subject/>
  <dc:title>様式第五（第六条関係）</dc:title>
</cp:coreProperties>
</file>