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四</w:t>
      </w:r>
      <w:r>
        <w:rPr>
          <w:rFonts w:ascii="ＭＳ 明朝;MS Mincho" w:hAnsi="ＭＳ 明朝;MS Mincho" w:cs="ＭＳ 明朝;MS Mincho"/>
          <w:sz w:val="22"/>
          <w:szCs w:val="22"/>
        </w:rPr>
        <w:t>（第六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公共下水道使用開始</w:t>
      </w:r>
      <w:r>
        <w:rPr>
          <w:rFonts w:cs="ＭＳ 明朝;MS Mincho" w:ascii="ＭＳ 明朝;MS Mincho" w:hAnsi="ＭＳ 明朝;MS Mincho"/>
          <w:spacing w:val="20"/>
          <w:w w:val="96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spacing w:val="20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spacing w:val="9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管理者</w:t>
      </w:r>
    </w:p>
    <w:p>
      <w:pPr>
        <w:pStyle w:val="Normal"/>
        <w:ind w:left="200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知市上下水道事業管理者　様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  <w:sz w:val="24"/>
        </w:rPr>
        <w:t>次のとおり公共下水道の使用を開始（変更）するので</w:t>
      </w:r>
      <w:r>
        <w:rPr/>
        <w:t>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5"/>
        <w:gridCol w:w="2025"/>
        <w:gridCol w:w="1800"/>
        <w:gridCol w:w="3041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除場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水口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出汚水の水量又は水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水質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平均　　　立方メートル　　日最大　　立方メートル　　下記のとおり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開始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月日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9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　　　月　　　日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処理方法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Style21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1"/>
        <w:gridCol w:w="855"/>
        <w:gridCol w:w="855"/>
        <w:gridCol w:w="855"/>
        <w:gridCol w:w="855"/>
        <w:gridCol w:w="855"/>
        <w:gridCol w:w="3070"/>
      </w:tblGrid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水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　　　　位</w:t>
            </w:r>
          </w:p>
        </w:tc>
      </w:tr>
      <w:tr>
        <w:trPr>
          <w:trHeight w:val="5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項　目　　　　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立方メート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立方メート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立方メート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立方メート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立方メートル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温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度</w:t>
            </w:r>
          </w:p>
        </w:tc>
      </w:tr>
      <w:tr>
        <w:trPr>
          <w:trHeight w:val="1138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ｱﾝﾓﾆｱ性窒素，亜硝酸性窒素及び硝酸性窒素含有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1154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水素イオン濃度生物化学的酸素要求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素指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62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浮遊物質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12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ﾉﾙﾏﾝﾍｷｻﾝ抽出物質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有量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90805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05pt;margin-top:-0.1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鉱油類含有量</w:t>
            </w:r>
          </w:p>
          <w:p>
            <w:pPr>
              <w:pStyle w:val="Normal"/>
              <w:ind w:firstLine="79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動植物油脂類含有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22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窒素含有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19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燐含有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沃素含有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ｶﾄﾞﾐｳﾑ及びその他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ｼｱﾝ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有機燐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鉛及びその他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33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六価クロム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2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砒素及びその他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856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水銀及びｱﾙｷﾙ水銀そ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の他の水銀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ｱﾙｷﾙ水銀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リグラム／リットル</w:t>
            </w:r>
          </w:p>
        </w:tc>
      </w:tr>
      <w:tr>
        <w:trPr>
          <w:trHeight w:val="52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ポリ塩化ビフェニル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2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トリクロロエチレ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ﾃﾄﾗｸﾛﾛｴﾁﾚ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ジクロロメタ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4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四塩化炭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2-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ｼﾞｸﾛﾛｴﾀ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1-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ｼﾞｸﾛﾛｴﾁﾚ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ｼｽ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2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－ｼﾞｸﾛﾛｴﾁﾚ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1,1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－ﾄﾘｸﾛﾛｴﾀ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1,2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－ﾄﾘｸﾛﾛｴﾀ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3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－ｼﾞｸﾛﾛﾌﾟﾛﾍﾟ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チウラ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シマジ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7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チオベンカル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6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ベンゼ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4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ｾﾚﾝ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ほう素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71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ふつ素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,4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－ジオキサ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5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フェノール類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銅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2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亜鉛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469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鉄及びその化合物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溶解性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858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ﾏﾝｶﾞﾝ及びその化合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溶解性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ｸﾛﾛ及びその化合物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ミリグラム／リットル</w:t>
            </w:r>
          </w:p>
        </w:tc>
      </w:tr>
      <w:tr>
        <w:trPr>
          <w:trHeight w:val="525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ダイオキシン類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コグラム／リットル</w:t>
            </w:r>
          </w:p>
        </w:tc>
      </w:tr>
      <w:tr>
        <w:trPr>
          <w:trHeight w:val="4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摘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67" w:hanging="1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left="3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申請者の氏名（法人にあつてはその代表者の氏名）の記載を自署で行う場合においては，押印を省略することができる。</w:t>
      </w:r>
    </w:p>
    <w:p>
      <w:pPr>
        <w:pStyle w:val="Normal"/>
        <w:ind w:left="3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ある欄は，令第９条の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第１項第６号に該当する項目について記載すること。</w:t>
      </w:r>
    </w:p>
    <w:p>
      <w:pPr>
        <w:pStyle w:val="Normal"/>
        <w:ind w:left="3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「摘要」の欄は，排水汚水の水量又は水質の推定の根拠等を記載すること。</w:t>
      </w:r>
    </w:p>
    <w:p>
      <w:pPr>
        <w:pStyle w:val="Normal"/>
        <w:ind w:left="390" w:hanging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除害施設の設置等を要する場合には，その概要を明らかにする図書及び図面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0:00Z</dcterms:created>
  <dc:creator>情報政策課</dc:creator>
  <dc:description/>
  <cp:keywords/>
  <dc:language>en-US</dc:language>
  <cp:lastModifiedBy>坂本　雅之</cp:lastModifiedBy>
  <cp:lastPrinted>2018-03-27T15:16:00Z</cp:lastPrinted>
  <dcterms:modified xsi:type="dcterms:W3CDTF">2018-03-28T10:18:00Z</dcterms:modified>
  <cp:revision>20</cp:revision>
  <dc:subject/>
  <dc:title>様式第五（第六条関係）</dc:title>
</cp:coreProperties>
</file>