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　　　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 在 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0g/mi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0g/mi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