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約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で提出いたします申請書（届出書）に係る下記の者（届出書の場合は申請者を届出者と読み替え，当該変更に係るもの）は，使用済自動車の再資源化等に関する法律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第１項第２号イからヌまでに該当しないことを誓約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者の役員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申請者の法定代理人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法人申請者の株主（出資者）等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使用済自動車の再資源化に関する法律施行令（平成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年政令第</w:t>
      </w:r>
      <w:r>
        <w:rPr>
          <w:rFonts w:cs="ＭＳ 明朝;MS Mincho" w:ascii="ＭＳ 明朝;MS Mincho" w:hAnsi="ＭＳ 明朝;MS Mincho"/>
        </w:rPr>
        <w:t>389</w:t>
      </w:r>
      <w:r>
        <w:rPr>
          <w:rFonts w:ascii="ＭＳ 明朝;MS Mincho" w:hAnsi="ＭＳ 明朝;MS Mincho" w:cs="ＭＳ 明朝;MS Mincho"/>
        </w:rPr>
        <w:t xml:space="preserve">号）第５条に規定する使用人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以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市長　岡　﨑　誠　也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53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3360"/>
        <w:jc w:val="right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氏　名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