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（届出書）に係る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提出いたします申請書（届出書）に係る下記の者（届出書の場合は申請者を届出者と読み替え，当該変更に係るもの）は，使用済自動車の再資源化等に関する法律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１項第２号イの主務省令で定める者（精神の機能の障害により業務を適切に行うに当たって必要な認知，判断及び意思疎通を適切に行うことができない者）に該当していないことを証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（個人に限る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役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者の法定代理人（個人に限る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法人申請者の株主（出資者）等（個人に限る。）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使用済自動車の再資源化等に関する法律施行令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389</w:t>
      </w:r>
      <w:r>
        <w:rPr>
          <w:rFonts w:ascii="ＭＳ 明朝;MS Mincho" w:hAnsi="ＭＳ 明朝;MS Mincho" w:cs="ＭＳ 明朝;MS Mincho"/>
        </w:rPr>
        <w:t xml:space="preserve">号）第５条に規定する使用人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長　岡　﨑　誠　也　様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840"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