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私は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住　所　　　　　　　　　　　　　　　　　　　　　　</w:t>
      </w:r>
    </w:p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氏　名　　　　　　　　　　　　　　　　　　　　　　</w:t>
      </w:r>
    </w:p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を代理人と定め，下記事項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　農地等に係る贈与税（相続税）に関する適格者証明願の提出手続き及び</w:t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　証明書の受取等に関する一切の権限</w:t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129540</wp:posOffset>
                </wp:positionV>
                <wp:extent cx="539750" cy="539750"/>
                <wp:effectExtent l="3175" t="3810" r="3810" b="381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405.05pt;margin-top:10.2pt;width:42.45pt;height:42.4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委任者　</w:t>
      </w:r>
      <w:r>
        <w:rPr>
          <w:sz w:val="24"/>
          <w:szCs w:val="24"/>
          <w:u w:val="single"/>
        </w:rPr>
        <w:t>住　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氏　名　　　　　　　　　　　　　　　　　　　　印　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37:00Z</dcterms:created>
  <dc:creator/>
  <dc:description/>
  <cp:keywords/>
  <dc:language>en-US</dc:language>
  <cp:lastModifiedBy/>
  <dcterms:modified xsi:type="dcterms:W3CDTF">2019-04-18T23:37:00Z</dcterms:modified>
  <cp:revision>1</cp:revision>
  <dc:subject/>
  <dc:title/>
</cp:coreProperties>
</file>