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物　品　貸　出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75945</wp:posOffset>
                </wp:positionH>
                <wp:positionV relativeFrom="paragraph">
                  <wp:posOffset>1270</wp:posOffset>
                </wp:positionV>
                <wp:extent cx="537400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3544"/>
                              <w:gridCol w:w="184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貸　出　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物　品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数　　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70.05pt;mso-wrap-distance-left:7.1pt;mso-wrap-distance-right:7.1pt;mso-wrap-distance-top:0pt;mso-wrap-distance-bottom:0pt;margin-top:0.1pt;mso-position-vertical-relative:text;margin-left:45.35pt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3544"/>
                        <w:gridCol w:w="184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貸　出　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物　品　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数　　量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．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49422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pt" to="497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．期　　間　　令和　　　年　　　月　　　日　より　令和　　　年　　　月　　　日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49422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pt" to="497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ただし，亡失，棄損したときは弁償し，期間内であっても選挙事務にて必要が生じた場合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直ちに返却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上記のとおり申請します。　　　　　　　　　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高知市選挙管理委員会事務局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所属長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6485</wp:posOffset>
                </wp:positionH>
                <wp:positionV relativeFrom="paragraph">
                  <wp:posOffset>635</wp:posOffset>
                </wp:positionV>
                <wp:extent cx="250698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0pt" to="482.9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担当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6485</wp:posOffset>
                </wp:positionH>
                <wp:positionV relativeFrom="paragraph">
                  <wp:posOffset>-1270</wp:posOffset>
                </wp:positionV>
                <wp:extent cx="250698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-0.1pt" to="482.9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3896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44.75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0</wp:posOffset>
                </wp:positionH>
                <wp:positionV relativeFrom="paragraph">
                  <wp:posOffset>114300</wp:posOffset>
                </wp:positionV>
                <wp:extent cx="19177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9pt" to="512.95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は点線より上へ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物品貸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6504940" cy="12223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1"/>
                              <w:gridCol w:w="1192"/>
                              <w:gridCol w:w="564"/>
                              <w:gridCol w:w="989"/>
                              <w:gridCol w:w="1021"/>
                              <w:gridCol w:w="141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0"/>
                                      <w:kern w:val="0"/>
                                      <w:sz w:val="22"/>
                                      <w:szCs w:val="22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4"/>
                                      <w:kern w:val="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物品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0"/>
                                      <w:kern w:val="0"/>
                                      <w:sz w:val="22"/>
                                      <w:szCs w:val="22"/>
                                    </w:rPr>
                                    <w:t>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0"/>
                                      <w:kern w:val="0"/>
                                      <w:sz w:val="22"/>
                                      <w:szCs w:val="22"/>
                                    </w:rPr>
                                    <w:t>受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者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96.25pt;mso-wrap-distance-left:7.1pt;mso-wrap-distance-right:7.1pt;mso-wrap-distance-top:0pt;mso-wrap-distance-bottom:0pt;margin-top:21.65pt;mso-position-vertical-relative:text;margin-left:-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1"/>
                        <w:gridCol w:w="1192"/>
                        <w:gridCol w:w="564"/>
                        <w:gridCol w:w="989"/>
                        <w:gridCol w:w="1021"/>
                        <w:gridCol w:w="141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25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0"/>
                                <w:kern w:val="0"/>
                                <w:sz w:val="22"/>
                                <w:szCs w:val="22"/>
                              </w:rPr>
                              <w:t>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4"/>
                                <w:kern w:val="0"/>
                                <w:sz w:val="22"/>
                                <w:szCs w:val="2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物品管理者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0"/>
                                <w:kern w:val="0"/>
                                <w:sz w:val="22"/>
                                <w:szCs w:val="22"/>
                              </w:rPr>
                              <w:t>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令和　　年　　月　　日</w:t>
                            </w:r>
                          </w:p>
                        </w:tc>
                        <w:tc>
                          <w:tcPr>
                            <w:tcW w:w="5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0"/>
                                <w:kern w:val="0"/>
                                <w:sz w:val="22"/>
                                <w:szCs w:val="22"/>
                              </w:rPr>
                              <w:t>受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者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372110</wp:posOffset>
                </wp:positionV>
                <wp:extent cx="3822700" cy="209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上記のとおり選挙用品の貸出をしてよろしいか伺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6.5pt;mso-wrap-distance-left:9.05pt;mso-wrap-distance-right:9.05pt;mso-wrap-distance-top:0pt;mso-wrap-distance-bottom:0pt;margin-top:29.3pt;mso-position-vertical-relative:text;margin-left:-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上記のとおり選挙用品の貸出をしてよろしいか伺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5:00Z</dcterms:created>
  <dc:creator>高知市役所</dc:creator>
  <dc:description/>
  <cp:keywords/>
  <dc:language>en-US</dc:language>
  <cp:lastModifiedBy>長谷川　慶</cp:lastModifiedBy>
  <cp:lastPrinted>2005-12-22T11:56:00Z</cp:lastPrinted>
  <dcterms:modified xsi:type="dcterms:W3CDTF">2020-04-28T00:59:00Z</dcterms:modified>
  <cp:revision>6</cp:revision>
  <dc:subject/>
  <dc:title>物　品　貸　出　申　請　書</dc:title>
</cp:coreProperties>
</file>