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9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921"/>
        <w:gridCol w:w="1279"/>
        <w:gridCol w:w="1417"/>
        <w:gridCol w:w="1493"/>
        <w:gridCol w:w="1200"/>
        <w:gridCol w:w="1915"/>
        <w:gridCol w:w="1245"/>
      </w:tblGrid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形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介護支援専門員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主任介護支援専門員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資格の有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格有効期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他の職務を兼務する場合の兼務職種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１　介護支援専門員の有資格者を一覧にするのではなく，当該事業所で介護支援専門員として勤務する者を一覧にすること。（有資格者であっても，介護支援専門員として勤務しない者は記載しない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格者証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主任介護支援専門員の資格の欄にチェックマークを記載した場合は，修了証の写しも添付すること。</w:t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6:00Z</dcterms:created>
  <dc:creator>情報政策課</dc:creator>
  <dc:description/>
  <cp:keywords/>
  <dc:language>en-US</dc:language>
  <cp:lastModifiedBy>弘田　佳央</cp:lastModifiedBy>
  <cp:lastPrinted>2020-06-29T16:35:00Z</cp:lastPrinted>
  <dcterms:modified xsi:type="dcterms:W3CDTF">2020-06-29T07:36:00Z</dcterms:modified>
  <cp:revision>20</cp:revision>
  <dc:subject/>
  <dc:title>当該事業所に勤務する介護支援専門員一覧</dc:title>
</cp:coreProperties>
</file>