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Cs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　　　　　　　　　　　過誤申立様式コード一覧（申立事由コードの上２桁）【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年４月以降】 </w:t>
      </w:r>
      <w:r>
        <w:rPr>
          <w:rFonts w:ascii="ＭＳ ゴシック;MS Gothic" w:hAnsi="ＭＳ ゴシック;MS Gothic" w:cs="ＭＳ 明朝;MS Mincho" w:eastAsia="ＭＳ ゴシック;MS Gothic"/>
          <w:bCs/>
          <w:sz w:val="20"/>
          <w:szCs w:val="20"/>
        </w:rPr>
        <w:t>インターフェース抜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1545" cy="571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2430"/>
                              <w:gridCol w:w="947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コー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番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サービス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二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二の三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訪問通所介護・リハ・訪問看護・居宅療養管理・福祉用具貸与・定期巡回随時対応型訪問介護看護・小規模多機能型居宅介護（短期含む）・複合型サービス・看護小規模多機能型居宅介護（短期含む）・介護予防・日常生活支援総合事業（訪問型・通所型・その他の生活支援サービ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二の二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訪問通所介護・リハ・予防訪問看護・予防福祉用具貸与・予防居宅療養管理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小規模多機能型居宅介護（短期利用含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七の三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介護予防・日常生活支援総合事業（介護予防ケアマネジメン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三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短期入所生活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三の二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短期入所生活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四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老健施設型短期入所療養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四の二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老健施設型短期入所療養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五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病院・診療所療養型短期入所療養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五の二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病院・診療所療養型短期入所療養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四の三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介護医療院における短期入所療養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2B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四の四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介護医療院における短期入所療養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六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認知症対応型共同生活介護（短期利用以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六の二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認知症対応型共同生活介護（短期利用以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六の三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特定施設入所者生活介護・地域密着型特定施設入所者生活介護（短期利用以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六の四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特定施設入所者生活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六の五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認知症対応型共同生活介護（短期利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六の六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認知症対応型共同生活介護（短期利用）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六の七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特定施設入居者生活介護・地域密着型特定施設入所者生活介護（短期利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七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居宅支援計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七の二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予防支援計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八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介護老人福祉施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九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介護老人保健施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九の二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介護医療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様式第十号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介護療養型医療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449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2430"/>
                        <w:gridCol w:w="947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コー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番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サービス種類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二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二の三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訪問通所介護・リハ・訪問看護・居宅療養管理・福祉用具貸与・定期巡回随時対応型訪問介護看護・小規模多機能型居宅介護（短期含む）・複合型サービス・看護小規模多機能型居宅介護（短期含む）・介護予防・日常生活支援総合事業（訪問型・通所型・その他の生活支援サービ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二の二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訪問通所介護・リハ・予防訪問看護・予防福祉用具貸与・予防居宅療養管理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小規模多機能型居宅介護（短期利用含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七の三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介護予防・日常生活支援総合事業（介護予防ケアマネジメン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三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短期入所生活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三の二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短期入所生活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四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老健施設型短期入所療養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四の二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老健施設型短期入所療養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五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病院・診療所療養型短期入所療養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五の二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病院・診療所療養型短期入所療養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四の三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介護医療院における短期入所療養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2B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四の四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介護医療院における短期入所療養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六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認知症対応型共同生活介護（短期利用以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六の二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認知症対応型共同生活介護（短期利用以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六の三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特定施設入所者生活介護・地域密着型特定施設入所者生活介護（短期利用以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六の四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特定施設入所者生活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六の五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認知症対応型共同生活介護（短期利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六の六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認知症対応型共同生活介護（短期利用）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六の七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特定施設入居者生活介護・地域密着型特定施設入所者生活介護（短期利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七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居宅支援計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七の二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予防支援計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八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介護老人福祉施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九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介護老人保健施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九の二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介護医療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第十号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介護療養型医療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TextBodyIndent"/>
        <w:ind w:left="388" w:hanging="20"/>
        <w:rPr>
          <w:rFonts w:ascii="ＭＳ ゴシック;MS Gothic" w:hAnsi="ＭＳ ゴシック;MS Gothic" w:eastAsia="ＭＳ ゴシック;MS Gothic" w:cs="ＭＳ ゴシック;MS Gothic"/>
          <w:bCs w:val="false"/>
          <w:position w:val="-6"/>
          <w:sz w:val="22"/>
        </w:rPr>
      </w:pPr>
      <w:r>
        <w:rPr>
          <w:rFonts w:eastAsia="ＭＳ ゴシック;MS Gothic" w:cs="ＭＳ ゴシック;MS Gothic"/>
          <w:bCs w:val="false"/>
          <w:position w:val="-6"/>
          <w:sz w:val="22"/>
        </w:rPr>
      </w:r>
    </w:p>
    <w:p>
      <w:pPr>
        <w:pStyle w:val="TextBodyIndent"/>
        <w:ind w:left="388" w:hanging="20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TextBodyIndent"/>
        <w:ind w:left="388" w:hanging="20"/>
        <w:rPr>
          <w:position w:val="-6"/>
          <w:sz w:val="22"/>
        </w:rPr>
      </w:pPr>
      <w:r>
        <w:rPr>
          <w:position w:val="-6"/>
          <w:sz w:val="22"/>
        </w:rPr>
      </w:r>
    </w:p>
    <w:p>
      <w:pPr>
        <w:pStyle w:val="TextBodyIndent"/>
        <w:ind w:left="388" w:hanging="20"/>
        <w:rPr>
          <w:position w:val="-6"/>
          <w:sz w:val="22"/>
        </w:rPr>
      </w:pPr>
      <w:r>
        <w:rPr>
          <w:position w:val="-6"/>
          <w:sz w:val="22"/>
        </w:rPr>
        <w:t xml:space="preserve">※ </w:t>
      </w:r>
      <w:r>
        <w:rPr>
          <w:position w:val="-6"/>
          <w:sz w:val="22"/>
        </w:rPr>
        <w:t>過誤情報ご提出時，様式コードの誤りにご注意ください。</w:t>
      </w:r>
    </w:p>
    <w:p>
      <w:pPr>
        <w:pStyle w:val="TextBodyIndent"/>
        <w:ind w:left="368" w:firstLine="370"/>
        <w:rPr>
          <w:b w:val="false"/>
          <w:b w:val="false"/>
          <w:bCs w:val="false"/>
          <w:sz w:val="22"/>
        </w:rPr>
      </w:pPr>
      <w:r>
        <w:rPr>
          <w:position w:val="-6"/>
          <w:sz w:val="22"/>
        </w:rPr>
        <w:t>サービス種類・実績等を必ず確認してからご提出ください。</w:t>
      </w:r>
      <w:r>
        <w:br w:type="page"/>
      </w:r>
    </w:p>
    <w:p>
      <w:pPr>
        <w:pStyle w:val="Normal"/>
        <w:ind w:firstLine="3179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過誤申立理由コード一覧（申立事由コードの下２桁）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0"/>
        </w:rPr>
        <w:t>インターフェース抜粋</w:t>
      </w:r>
    </w:p>
    <w:tbl>
      <w:tblPr>
        <w:tblW w:w="15561" w:type="dxa"/>
        <w:jc w:val="left"/>
        <w:tblInd w:w="-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6237"/>
        <w:gridCol w:w="835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ード内容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説　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請求誤りによる実績取り下げ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険者・公費負担者・事業所から申し立てられる、請求誤りによる取下過誤申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請求誤りによる実績取り下げ（同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険者・公費負担者・事業所から申し立てられる、請求誤りによる取下過誤申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right="-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受給者台帳の誤りのために、事業所が過誤を行う必要が生じた場合でも、事業所が再請求を行う場合は理由コード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2,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」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eastAsia="ＭＳ Ｐゴシック"/>
          <w:b/>
          <w:bCs/>
        </w:rPr>
        <w:t>過誤申立時には「様式コード」と「理由コード」を組み合わせたコードで申し立てます。</w:t>
      </w:r>
    </w:p>
    <w:p>
      <w:pPr>
        <w:pStyle w:val="Normal"/>
        <w:ind w:firstLine="236"/>
        <w:rPr>
          <w:rFonts w:eastAsia="ＭＳ ゴシック;MS Gothic"/>
        </w:rPr>
      </w:pPr>
      <w:r>
        <w:rPr>
          <w:rFonts w:eastAsia="ＭＳ ゴシック;MS Gothic"/>
        </w:rPr>
        <w:t>（例）訪問介護事業所の請求誤りによる通常過誤の場合のコード　＝　１００２（同月過誤の場合は１０１２）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→上記請求誤りが要支援者（介護予防）の場合のコード　＝　１１０２（</w:t>
      </w:r>
      <w:r>
        <w:rPr>
          <w:rFonts w:cs="Century" w:eastAsia="Century"/>
        </w:rPr>
        <w:t xml:space="preserve">            </w:t>
      </w:r>
      <w:r>
        <w:rPr>
          <w:rFonts w:eastAsia="ＭＳ ゴシック;MS Gothic"/>
        </w:rPr>
        <w:t>〃　１１１２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65" w:top="397" w:footer="992" w:bottom="1048"/>
      <w:pgNumType w:start="3" w:fmt="decimal"/>
      <w:formProt w:val="false"/>
      <w:textDirection w:val="lrTb"/>
      <w:docGrid w:type="linesAndChars" w:linePitch="29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06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  <w:jc w:val="left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2:00Z</dcterms:created>
  <dc:creator/>
  <dc:description/>
  <cp:keywords/>
  <dc:language>en-US</dc:language>
  <cp:lastModifiedBy/>
  <dcterms:modified xsi:type="dcterms:W3CDTF">2019-05-30T06:56:00Z</dcterms:modified>
  <cp:revision>1</cp:revision>
  <dc:subject/>
  <dc:title/>
</cp:coreProperties>
</file>