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8"/>
          <w:kern w:val="0"/>
          <w:sz w:val="24"/>
        </w:rPr>
        <w:t>世帯状況・収入等申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高知市長　様    次のとおり、世帯状況・収入等について申告いたします。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記入日 令和　　年 　月 　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wavyDoub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wavyDouble"/>
        </w:rPr>
      </w:r>
    </w:p>
    <w:p>
      <w:pPr>
        <w:pStyle w:val="Normal"/>
        <w:ind w:right="840" w:hanging="73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１　世帯の状況等について  </w:t>
      </w:r>
    </w:p>
    <w:p>
      <w:pPr>
        <w:pStyle w:val="Normal"/>
        <w:ind w:left="-193" w:right="8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者欄には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歳以上の場合は利用者本人名を、</w:t>
      </w:r>
      <w:r>
        <w:rPr/>
        <w:t>18</w:t>
      </w:r>
      <w:r>
        <w:rPr/>
        <w:t>歳未満の場合は保護者名を記入してください。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166"/>
        <w:gridCol w:w="1980"/>
        <w:gridCol w:w="3618"/>
        <w:gridCol w:w="1680"/>
      </w:tblGrid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利用者との関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町村民税の状況</w:t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正・昭和・平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利用障害者本人　又は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利用障害児保護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課税</w:t>
            </w:r>
          </w:p>
        </w:tc>
      </w:tr>
      <w:tr>
        <w:trPr>
          <w:trHeight w:val="534" w:hRule="atLeast"/>
        </w:trPr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正・昭和・平成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課税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偶者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718"/>
        <w:gridCol w:w="3279"/>
      </w:tblGrid>
      <w:tr>
        <w:trPr>
          <w:trHeight w:val="61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基礎年金受給状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給してい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給していない</w:t>
            </w:r>
          </w:p>
        </w:tc>
      </w:tr>
      <w:tr>
        <w:trPr>
          <w:trHeight w:val="60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基礎年金等級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級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級</w:t>
            </w:r>
          </w:p>
        </w:tc>
      </w:tr>
    </w:tbl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障害基礎年金の受給状況（該当する項目に○を記入してください。）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申請者の収入の状況について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※　補足給付（施設入所者に限る。）・医療型個別減免を申請する場合のみ記入してください。</w:t>
      </w:r>
    </w:p>
    <w:p>
      <w:pPr>
        <w:pStyle w:val="Normal"/>
        <w:ind w:left="-769" w:hanging="0"/>
        <w:rPr/>
      </w:pPr>
      <w:r>
        <w:rPr/>
        <w:t>　</w:t>
      </w:r>
      <w:r>
        <w:rPr/>
        <w:t>(1)</w:t>
      </w:r>
      <w:r>
        <w:rPr/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1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/>
      </w:pPr>
      <w:r>
        <w:rPr/>
        <w:t>収入（Ａ）</w:t>
      </w:r>
    </w:p>
    <w:tbl>
      <w:tblPr>
        <w:tblW w:w="9543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359"/>
        <w:gridCol w:w="2464"/>
      </w:tblGrid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金額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円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445"/>
        <w:gridCol w:w="2475"/>
      </w:tblGrid>
      <w:tr>
        <w:trPr>
          <w:trHeight w:val="3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記入上の注意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１．収入のうち証明書等があるものは、この申請書に必ず添付してくだ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書ききれない場合は、余白に記入するか又は別紙に記入の上、添付してくだ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３．不実の申告をした場合、関係法令により処罰される場合があります。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14:00Z</dcterms:created>
  <dc:creator/>
  <dc:description/>
  <cp:keywords/>
  <dc:language>en-US</dc:language>
  <cp:lastModifiedBy/>
  <dcterms:modified xsi:type="dcterms:W3CDTF">2019-05-09T00:17:00Z</dcterms:modified>
  <cp:revision>1</cp:revision>
  <dc:subject/>
  <dc:title/>
</cp:coreProperties>
</file>