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手帳取得・手当受給　状況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16"/>
        <w:gridCol w:w="2470"/>
        <w:gridCol w:w="3866"/>
      </w:tblGrid>
      <w:tr>
        <w:trPr>
          <w:trHeight w:val="198" w:hRule="atLeast"/>
        </w:trPr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療育手帳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程度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付年月日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次回の判定予定</w:t>
            </w:r>
          </w:p>
        </w:tc>
      </w:tr>
      <w:tr>
        <w:trPr>
          <w:trHeight w:val="516" w:hRule="atLeast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A1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A2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B1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B2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  <w:tc>
          <w:tcPr>
            <w:tcW w:w="38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A1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A2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B1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B2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A1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A2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B1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B2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　　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1" w:hRule="atLeast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A1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A2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B1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B2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　　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1" w:hRule="atLeast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A1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A2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B1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B2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　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A1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A2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B1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B2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　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6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精神障害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健福祉手帳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等級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付年月日</w:t>
            </w:r>
          </w:p>
        </w:tc>
        <w:tc>
          <w:tcPr>
            <w:tcW w:w="38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効期限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年毎更新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級　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体障害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手帳</w:t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等級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付年月日</w:t>
            </w:r>
          </w:p>
        </w:tc>
        <w:tc>
          <w:tcPr>
            <w:tcW w:w="38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名</w:t>
            </w:r>
          </w:p>
        </w:tc>
      </w:tr>
      <w:tr>
        <w:trPr>
          <w:trHeight w:val="5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期再認定日</w:t>
            </w:r>
          </w:p>
        </w:tc>
        <w:tc>
          <w:tcPr>
            <w:tcW w:w="38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6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種　　　級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8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9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　　　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1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8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　　　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　　　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1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　　　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2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　　　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　　　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2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手当</w:t>
            </w:r>
          </w:p>
        </w:tc>
        <w:tc>
          <w:tcPr>
            <w:tcW w:w="8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障害児福祉手当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又は高知県重度心身障害児療育手当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□特別児童扶養手当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eastAsia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級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headerReference w:type="default" r:id="rId2"/>
      <w:type w:val="nextPage"/>
      <w:pgSz w:w="11906" w:h="16838"/>
      <w:pgMar w:left="1247" w:right="624" w:gutter="0" w:header="284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36:00Z</dcterms:created>
  <dc:creator>情報政策課</dc:creator>
  <dc:description/>
  <cp:keywords/>
  <dc:language>en-US</dc:language>
  <cp:lastModifiedBy>長谷川　雅人</cp:lastModifiedBy>
  <cp:lastPrinted>2015-06-20T21:30:00Z</cp:lastPrinted>
  <dcterms:modified xsi:type="dcterms:W3CDTF">2019-04-19T06:27:00Z</dcterms:modified>
  <cp:revision>25</cp:revision>
  <dc:subject/>
  <dc:title>要約シート　　　　　　　　　　　　　　　　　　　記載　平成　　年　　月　　日</dc:title>
</cp:coreProperties>
</file>