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１　成長の記録　１歳の誕生日まで　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記載日　　　　　年　　月　　日（　　か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6541135" cy="296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296640"/>
                          <a:chOff x="0" y="0"/>
                          <a:chExt cx="6541200" cy="296640"/>
                        </a:xfrm>
                      </wpg:grpSpPr>
                      <pic:pic xmlns:pic="http://schemas.openxmlformats.org/drawingml/2006/picture">
                        <pic:nvPicPr>
                          <pic:cNvPr id="0" name="図 10" descr="1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1" descr="1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2632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75pt;width:515.05pt;height:23.35pt" coordorigin="-60,155" coordsize="10301,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" stroked="f" o:allowincell="f" style="position:absolute;left:-60;top:155;width:5219;height:4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5021;top:155;width:5219;height: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通っている病院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0"/>
        <w:gridCol w:w="1565"/>
        <w:gridCol w:w="1418"/>
        <w:gridCol w:w="31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院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療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頻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定期的に通っている場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病院以外</w:t>
      </w:r>
      <w:r>
        <w:rPr/>
        <w:t>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期的に通っている場所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33240</wp:posOffset>
                  </wp:positionH>
                  <wp:positionV relativeFrom="paragraph">
                    <wp:posOffset>79375</wp:posOffset>
                  </wp:positionV>
                  <wp:extent cx="1028700" cy="35560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りの注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ミュニケーション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18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伝達方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遊び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好きな遊び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生活について　　　　アレルギー：□なし　□あり</w:t>
      </w:r>
      <w:r>
        <w:rPr>
          <w:rFonts w:eastAsia="HG丸ｺﾞｼｯｸM-PRO" w:cs="HG丸ｺﾞｼｯｸM-PRO" w:ascii="HG丸ｺﾞｼｯｸM-PRO" w:hAnsi="HG丸ｺﾞｼｯｸM-PRO"/>
        </w:rPr>
        <w:t xml:space="preserve">(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850"/>
        <w:gridCol w:w="3877"/>
      </w:tblGrid>
      <w:tr>
        <w:trPr>
          <w:trHeight w:val="3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法：□経口　□経管栄養　□胃ロウ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：□母乳・ミルク　□離乳食　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                  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衣服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節・着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法：□おむつ　□おまる　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                  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洗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法：□沐浴　□お風呂　□その他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歯磨き：□未実施　□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運動について　　　　感覚過敏　□なし　□あり</w:t>
      </w:r>
      <w:r>
        <w:rPr>
          <w:rFonts w:eastAsia="HG丸ｺﾞｼｯｸM-PRO" w:cs="HG丸ｺﾞｼｯｸM-PRO" w:ascii="HG丸ｺﾞｼｯｸM-PRO" w:hAnsi="HG丸ｺﾞｼｯｸM-PRO"/>
        </w:rPr>
        <w:t>(                                               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能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／配慮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睡眠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睡眠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126365</wp:posOffset>
                  </wp:positionV>
                  <wp:extent cx="1028700" cy="355600"/>
                  <wp:effectExtent l="0" t="0" r="0" b="0"/>
                  <wp:wrapNone/>
                  <wp:docPr id="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就寝時間：　　　　　　　　　起床時間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外出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出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116955</wp:posOffset>
            </wp:positionV>
            <wp:extent cx="3314700" cy="296545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83585</wp:posOffset>
            </wp:positionH>
            <wp:positionV relativeFrom="paragraph">
              <wp:posOffset>6115050</wp:posOffset>
            </wp:positionV>
            <wp:extent cx="3314700" cy="296545"/>
            <wp:effectExtent l="0" t="0" r="0" b="0"/>
            <wp:wrapNone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paragraph">
              <wp:posOffset>2825750</wp:posOffset>
            </wp:positionV>
            <wp:extent cx="3314700" cy="296545"/>
            <wp:effectExtent l="0" t="0" r="0" b="0"/>
            <wp:wrapNone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5300</wp:posOffset>
            </wp:positionH>
            <wp:positionV relativeFrom="paragraph">
              <wp:posOffset>2819400</wp:posOffset>
            </wp:positionV>
            <wp:extent cx="3314700" cy="29654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279400</wp:posOffset>
            </wp:positionV>
            <wp:extent cx="3314700" cy="296545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51200</wp:posOffset>
            </wp:positionH>
            <wp:positionV relativeFrom="paragraph">
              <wp:posOffset>273050</wp:posOffset>
            </wp:positionV>
            <wp:extent cx="3314700" cy="29654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２　成長の記録　幼児期のころ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記載日　　　　　年　　月　　日（　　歳　　か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6541135" cy="296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296640"/>
                          <a:chOff x="0" y="0"/>
                          <a:chExt cx="6541200" cy="296640"/>
                        </a:xfrm>
                      </wpg:grpSpPr>
                      <pic:pic xmlns:pic="http://schemas.openxmlformats.org/drawingml/2006/picture">
                        <pic:nvPicPr>
                          <pic:cNvPr id="2" name="図 10" descr="17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1" descr="17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2632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75pt;width:515.05pt;height:23.35pt" coordorigin="-60,155" coordsize="10301,467">
                <v:shape id="shape_0" ID="図 10" stroked="f" o:allowincell="f" style="position:absolute;left:-60;top:155;width:5219;height:4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5021;top:155;width:5219;height:46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通っている病院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0"/>
        <w:gridCol w:w="1565"/>
        <w:gridCol w:w="1418"/>
        <w:gridCol w:w="31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院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療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頻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定期的に通っている場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病院以外</w:t>
      </w:r>
      <w:r>
        <w:rPr/>
        <w:t>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期的に通っている場所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8445</wp:posOffset>
            </wp:positionH>
            <wp:positionV relativeFrom="paragraph">
              <wp:posOffset>68580</wp:posOffset>
            </wp:positionV>
            <wp:extent cx="1028700" cy="35560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りの注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ミュニケーション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27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伝達方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言葉　□有意味語なし　□単語　□２語文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語文　□会話ができる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69460</wp:posOffset>
            </wp:positionH>
            <wp:positionV relativeFrom="paragraph">
              <wp:posOffset>-111760</wp:posOffset>
            </wp:positionV>
            <wp:extent cx="1847850" cy="558800"/>
            <wp:effectExtent l="0" t="0" r="0" b="0"/>
            <wp:wrapNone/>
            <wp:docPr id="1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遊び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好きな遊び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14215</wp:posOffset>
                  </wp:positionH>
                  <wp:positionV relativeFrom="paragraph">
                    <wp:posOffset>217170</wp:posOffset>
                  </wp:positionV>
                  <wp:extent cx="1028700" cy="355600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生活について　　　　アレルギー：□なし　□あり</w:t>
      </w:r>
      <w:r>
        <w:rPr>
          <w:rFonts w:eastAsia="HG丸ｺﾞｼｯｸM-PRO" w:cs="HG丸ｺﾞｼｯｸM-PRO" w:ascii="HG丸ｺﾞｼｯｸM-PRO" w:hAnsi="HG丸ｺﾞｼｯｸM-PRO"/>
        </w:rPr>
        <w:t xml:space="preserve">(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850"/>
        <w:gridCol w:w="3877"/>
      </w:tblGrid>
      <w:tr>
        <w:trPr>
          <w:trHeight w:val="39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法：□経口　□経管栄養　□胃ロウ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：□普通食　□離乳食　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                  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衣服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節・着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法：□おむつ　□おまる　□トイレ　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                  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洗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法：□お風呂　□その他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運動について　　　　感覚過敏　□なし　□あり</w:t>
      </w:r>
      <w:r>
        <w:rPr>
          <w:rFonts w:eastAsia="HG丸ｺﾞｼｯｸM-PRO" w:cs="HG丸ｺﾞｼｯｸM-PRO" w:ascii="HG丸ｺﾞｼｯｸM-PRO" w:hAnsi="HG丸ｺﾞｼｯｸM-PRO"/>
        </w:rPr>
        <w:t>(                                               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能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／配慮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睡眠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睡眠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寝時間：　　　　　　　　　起床時間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3920</wp:posOffset>
                  </wp:positionH>
                  <wp:positionV relativeFrom="paragraph">
                    <wp:posOffset>80645</wp:posOffset>
                  </wp:positionV>
                  <wp:extent cx="1028700" cy="355600"/>
                  <wp:effectExtent l="0" t="0" r="0" b="0"/>
                  <wp:wrapNone/>
                  <wp:docPr id="1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外出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出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6116955</wp:posOffset>
            </wp:positionV>
            <wp:extent cx="3314700" cy="296545"/>
            <wp:effectExtent l="0" t="0" r="0" b="0"/>
            <wp:wrapNone/>
            <wp:docPr id="1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83585</wp:posOffset>
            </wp:positionH>
            <wp:positionV relativeFrom="paragraph">
              <wp:posOffset>6115050</wp:posOffset>
            </wp:positionV>
            <wp:extent cx="3314700" cy="296545"/>
            <wp:effectExtent l="0" t="0" r="0" b="0"/>
            <wp:wrapNone/>
            <wp:docPr id="1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73050</wp:posOffset>
            </wp:positionH>
            <wp:positionV relativeFrom="paragraph">
              <wp:posOffset>2825750</wp:posOffset>
            </wp:positionV>
            <wp:extent cx="3314700" cy="296545"/>
            <wp:effectExtent l="0" t="0" r="0" b="0"/>
            <wp:wrapNone/>
            <wp:docPr id="1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035300</wp:posOffset>
            </wp:positionH>
            <wp:positionV relativeFrom="paragraph">
              <wp:posOffset>2819400</wp:posOffset>
            </wp:positionV>
            <wp:extent cx="3314700" cy="29654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３　成長の記録　小学生のころ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記載日　　　　　年　　月　　日（　　歳　　か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6541135" cy="2965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296640"/>
                          <a:chOff x="0" y="0"/>
                          <a:chExt cx="6541200" cy="296640"/>
                        </a:xfrm>
                      </wpg:grpSpPr>
                      <pic:pic xmlns:pic="http://schemas.openxmlformats.org/drawingml/2006/picture">
                        <pic:nvPicPr>
                          <pic:cNvPr id="4" name="図 10" descr="17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1" descr="17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2632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75pt;width:515.05pt;height:23.35pt" coordorigin="-60,155" coordsize="10301,467">
                <v:shape id="shape_0" ID="図 10" stroked="f" o:allowincell="f" style="position:absolute;left:-60;top:155;width:5219;height:46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5021;top:155;width:5219;height:4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通っている病院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0"/>
        <w:gridCol w:w="1565"/>
        <w:gridCol w:w="1418"/>
        <w:gridCol w:w="31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院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療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頻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定期的に通っている場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病院以外</w:t>
      </w:r>
      <w:r>
        <w:rPr/>
        <w:t>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期的に通っている場所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0825</wp:posOffset>
            </wp:positionH>
            <wp:positionV relativeFrom="paragraph">
              <wp:posOffset>77470</wp:posOffset>
            </wp:positionV>
            <wp:extent cx="1028700" cy="355600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りの注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ミュニケーション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27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伝達方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言葉　□有意味語なし　□単語　□２語文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語文　□会話ができる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0565</wp:posOffset>
            </wp:positionH>
            <wp:positionV relativeFrom="paragraph">
              <wp:posOffset>-137160</wp:posOffset>
            </wp:positionV>
            <wp:extent cx="1847850" cy="558800"/>
            <wp:effectExtent l="0" t="0" r="0" b="0"/>
            <wp:wrapNone/>
            <wp:docPr id="2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遊び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2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好きな遊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72585</wp:posOffset>
                  </wp:positionH>
                  <wp:positionV relativeFrom="paragraph">
                    <wp:posOffset>109220</wp:posOffset>
                  </wp:positionV>
                  <wp:extent cx="1028700" cy="355600"/>
                  <wp:effectExtent l="0" t="0" r="0" b="0"/>
                  <wp:wrapNone/>
                  <wp:docPr id="2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生活について　　　　アレルギー：□なし　□あり</w:t>
      </w:r>
      <w:r>
        <w:rPr>
          <w:rFonts w:eastAsia="HG丸ｺﾞｼｯｸM-PRO" w:cs="HG丸ｺﾞｼｯｸM-PRO" w:ascii="HG丸ｺﾞｼｯｸM-PRO" w:hAnsi="HG丸ｺﾞｼｯｸM-PRO"/>
        </w:rPr>
        <w:t xml:space="preserve">(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/>
        <w:t xml:space="preserve">    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992"/>
        <w:gridCol w:w="4019"/>
      </w:tblGrid>
      <w:tr>
        <w:trPr>
          <w:trHeight w:val="39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衣服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節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着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洗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運動について　　　　感覚過敏　□なし　□あり</w:t>
      </w:r>
      <w:r>
        <w:rPr/>
        <w:t>(                                               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能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／配慮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睡眠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睡眠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寝時間：　　　　　　　　　起床時間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12335</wp:posOffset>
                  </wp:positionH>
                  <wp:positionV relativeFrom="paragraph">
                    <wp:posOffset>85090</wp:posOffset>
                  </wp:positionV>
                  <wp:extent cx="1028700" cy="355600"/>
                  <wp:effectExtent l="0" t="0" r="0" b="0"/>
                  <wp:wrapNone/>
                  <wp:docPr id="2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外出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出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999999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999999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３　成長の記録　中学生のころ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記載日　　　　　年　　月　　日（　　歳　　か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6541135" cy="2965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296640"/>
                          <a:chOff x="0" y="0"/>
                          <a:chExt cx="6541200" cy="296640"/>
                        </a:xfrm>
                      </wpg:grpSpPr>
                      <pic:pic xmlns:pic="http://schemas.openxmlformats.org/drawingml/2006/picture">
                        <pic:nvPicPr>
                          <pic:cNvPr id="6" name="図 10" descr="17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11" descr="17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2632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75pt;width:515.05pt;height:23.35pt" coordorigin="-60,155" coordsize="10301,467">
                <v:shape id="shape_0" ID="図 10" stroked="f" o:allowincell="f" style="position:absolute;left:-60;top:155;width:5219;height:46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5021;top:155;width:5219;height:4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通っている病院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0"/>
        <w:gridCol w:w="1565"/>
        <w:gridCol w:w="1418"/>
        <w:gridCol w:w="31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院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療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頻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定期的に通っている場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病院以外</w:t>
      </w:r>
      <w:r>
        <w:rPr/>
        <w:t>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期的に通っている場所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0825</wp:posOffset>
            </wp:positionH>
            <wp:positionV relativeFrom="paragraph">
              <wp:posOffset>77470</wp:posOffset>
            </wp:positionV>
            <wp:extent cx="1028700" cy="355600"/>
            <wp:effectExtent l="0" t="0" r="0" b="0"/>
            <wp:wrapNone/>
            <wp:docPr id="2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りの注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ミュニケーション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27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伝達方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92320</wp:posOffset>
            </wp:positionH>
            <wp:positionV relativeFrom="paragraph">
              <wp:posOffset>-121285</wp:posOffset>
            </wp:positionV>
            <wp:extent cx="1847850" cy="558800"/>
            <wp:effectExtent l="0" t="0" r="0" b="0"/>
            <wp:wrapNone/>
            <wp:docPr id="26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余暇活動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2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余暇活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楽しみや関心のあ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72585</wp:posOffset>
                  </wp:positionH>
                  <wp:positionV relativeFrom="paragraph">
                    <wp:posOffset>95250</wp:posOffset>
                  </wp:positionV>
                  <wp:extent cx="1028700" cy="355600"/>
                  <wp:effectExtent l="0" t="0" r="0" b="0"/>
                  <wp:wrapNone/>
                  <wp:docPr id="27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生活について　　　　アレルギー：□なし　□あり</w:t>
      </w:r>
      <w:r>
        <w:rPr>
          <w:rFonts w:eastAsia="HG丸ｺﾞｼｯｸM-PRO" w:cs="HG丸ｺﾞｼｯｸM-PRO" w:ascii="HG丸ｺﾞｼｯｸM-PRO" w:hAnsi="HG丸ｺﾞｼｯｸM-PRO"/>
        </w:rPr>
        <w:t xml:space="preserve">(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/>
        <w:t xml:space="preserve">    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992"/>
        <w:gridCol w:w="4019"/>
      </w:tblGrid>
      <w:tr>
        <w:trPr>
          <w:trHeight w:val="39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衣服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節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着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洗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運動について　　　　感覚過敏　□なし　□あり</w:t>
      </w:r>
      <w:r>
        <w:rPr/>
        <w:t>(                                               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能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／配慮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睡眠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睡眠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寝時間：　　　　　　　　　起床時間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12335</wp:posOffset>
                  </wp:positionH>
                  <wp:positionV relativeFrom="paragraph">
                    <wp:posOffset>108585</wp:posOffset>
                  </wp:positionV>
                  <wp:extent cx="1028700" cy="355600"/>
                  <wp:effectExtent l="0" t="0" r="0" b="0"/>
                  <wp:wrapNone/>
                  <wp:docPr id="2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外出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出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999999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999999"/>
          <w:sz w:val="20"/>
          <w:szCs w:val="2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５　成長の記録　高校生のころ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記載日　　　　　年　　月　　日（　　歳　　か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6541135" cy="2965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296640"/>
                          <a:chOff x="0" y="0"/>
                          <a:chExt cx="6541200" cy="296640"/>
                        </a:xfrm>
                      </wpg:grpSpPr>
                      <pic:pic xmlns:pic="http://schemas.openxmlformats.org/drawingml/2006/picture">
                        <pic:nvPicPr>
                          <pic:cNvPr id="8" name="図 10" descr="17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11" descr="17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26320" y="0"/>
                            <a:ext cx="3314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75pt;width:515.05pt;height:23.35pt" coordorigin="-60,155" coordsize="10301,467">
                <v:shape id="shape_0" ID="図 10" stroked="f" o:allowincell="f" style="position:absolute;left:-60;top:155;width:5219;height:46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5021;top:155;width:5219;height:46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通っている病院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0"/>
        <w:gridCol w:w="1565"/>
        <w:gridCol w:w="1418"/>
        <w:gridCol w:w="31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院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療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頻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月・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先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定期的に通っている場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病院以外</w:t>
      </w:r>
      <w:r>
        <w:rPr/>
        <w:t>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期的に通っている場所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0825</wp:posOffset>
            </wp:positionH>
            <wp:positionV relativeFrom="paragraph">
              <wp:posOffset>77470</wp:posOffset>
            </wp:positionV>
            <wp:extent cx="1028700" cy="355600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りの注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ミュニケーション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27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伝達方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92320</wp:posOffset>
            </wp:positionH>
            <wp:positionV relativeFrom="paragraph">
              <wp:posOffset>-121285</wp:posOffset>
            </wp:positionV>
            <wp:extent cx="1847850" cy="558800"/>
            <wp:effectExtent l="0" t="0" r="0" b="0"/>
            <wp:wrapNone/>
            <wp:docPr id="3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余暇活動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13"/>
      </w:tblGrid>
      <w:tr>
        <w:trPr>
          <w:trHeight w:val="2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余暇活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楽しみや関心のある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24960</wp:posOffset>
                  </wp:positionH>
                  <wp:positionV relativeFrom="paragraph">
                    <wp:posOffset>323850</wp:posOffset>
                  </wp:positionV>
                  <wp:extent cx="1028700" cy="355600"/>
                  <wp:effectExtent l="0" t="0" r="0" b="0"/>
                  <wp:wrapNone/>
                  <wp:docPr id="3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生活について　　　　アレルギー：□なし　□あり</w:t>
      </w:r>
      <w:r>
        <w:rPr>
          <w:rFonts w:eastAsia="HG丸ｺﾞｼｯｸM-PRO" w:cs="HG丸ｺﾞｼｯｸM-PRO" w:ascii="HG丸ｺﾞｼｯｸM-PRO" w:hAnsi="HG丸ｺﾞｼｯｸM-PRO"/>
        </w:rPr>
        <w:t xml:space="preserve">(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/>
        <w:t xml:space="preserve">    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992"/>
        <w:gridCol w:w="4019"/>
      </w:tblGrid>
      <w:tr>
        <w:trPr>
          <w:trHeight w:val="39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衣服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節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着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洗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　□一部介助　□全介助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運動について　　　　感覚過敏　□なし　□あり</w:t>
      </w:r>
      <w:r>
        <w:rPr/>
        <w:t>(                                               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能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こと／配慮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睡眠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睡眠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寝時間：　　　　　　　　　起床時間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03750</wp:posOffset>
                  </wp:positionH>
                  <wp:positionV relativeFrom="paragraph">
                    <wp:posOffset>5715</wp:posOffset>
                  </wp:positionV>
                  <wp:extent cx="1028700" cy="355600"/>
                  <wp:effectExtent l="0" t="0" r="0" b="0"/>
                  <wp:wrapNone/>
                  <wp:docPr id="3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外出について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出について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慮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39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1:00Z</dcterms:created>
  <dc:creator>神﨑　明子</dc:creator>
  <dc:description/>
  <cp:keywords/>
  <dc:language>en-US</dc:language>
  <cp:lastModifiedBy>山下　りか</cp:lastModifiedBy>
  <cp:lastPrinted>2015-09-12T10:10:00Z</cp:lastPrinted>
  <dcterms:modified xsi:type="dcterms:W3CDTF">2019-04-23T07:21:00Z</dcterms:modified>
  <cp:revision>5</cp:revision>
  <dc:subject/>
  <dc:title/>
</cp:coreProperties>
</file>