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b/>
          <w:bCs/>
          <w:color w:val="000000"/>
          <w:kern w:val="0"/>
          <w:sz w:val="24"/>
        </w:rPr>
        <w:t>当該事業所に勤務する介護支援専門員一覧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</w:r>
    </w:p>
    <w:tbl>
      <w:tblPr>
        <w:tblW w:w="990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103"/>
        <w:gridCol w:w="1104"/>
        <w:gridCol w:w="1800"/>
        <w:gridCol w:w="2043"/>
        <w:gridCol w:w="1876"/>
        <w:gridCol w:w="1467"/>
      </w:tblGrid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ﾌﾘｶﾞ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形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介護支援専門員番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資格有効期限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7"/>
                <w:szCs w:val="17"/>
              </w:rPr>
              <w:t>他の職務を兼務する場合の兼務職種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　１　介護支援専門員の有資格者を一覧にするのではなく、当該事業所で介護支援専門員として勤務する者を一覧にすること。（有資格者であっても、介護支援専門員として勤務しない者は記載しない。）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資格者証の写しを添付すること。</w:t>
      </w:r>
    </w:p>
    <w:sectPr>
      <w:type w:val="nextPage"/>
      <w:pgSz w:w="11906" w:h="16838"/>
      <w:pgMar w:left="1134" w:right="907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06:00Z</dcterms:created>
  <dc:creator>情報政策課</dc:creator>
  <dc:description/>
  <cp:keywords/>
  <dc:language>en-US</dc:language>
  <cp:lastModifiedBy>情報政策課</cp:lastModifiedBy>
  <dcterms:modified xsi:type="dcterms:W3CDTF">2012-03-26T10:36:00Z</dcterms:modified>
  <cp:revision>3</cp:revision>
  <dc:subject/>
  <dc:title>当該事業所に勤務する介護支援専門員一覧</dc:title>
</cp:coreProperties>
</file>