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2"/>
        <w:gridCol w:w="708"/>
        <w:gridCol w:w="189"/>
        <w:gridCol w:w="237"/>
        <w:gridCol w:w="1338"/>
        <w:gridCol w:w="1355"/>
        <w:gridCol w:w="425"/>
        <w:gridCol w:w="425"/>
        <w:gridCol w:w="3969"/>
      </w:tblGrid>
      <w:tr>
        <w:trPr>
          <w:trHeight w:val="662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dstrike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dstrike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高 知 市 長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高知市長　岡﨑　誠也　殿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firstLine="357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〒　　　－    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firstLine="189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120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平成　　年　　月　　日付け第           号で許可を受けた産業廃棄物処理業に係る以下の事項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dstrike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dstrike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firstLine="105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487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83" w:hanging="183"/>
              <w:jc w:val="lef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0" w:hanging="315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50" w:hanging="315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314" w:hanging="0"/>
        <w:jc w:val="right"/>
        <w:textAlignment w:val="center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第１面）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6"/>
        <w:gridCol w:w="1749"/>
        <w:gridCol w:w="992"/>
        <w:gridCol w:w="1134"/>
        <w:gridCol w:w="1701"/>
        <w:gridCol w:w="1985"/>
        <w:gridCol w:w="1854"/>
      </w:tblGrid>
      <w:tr>
        <w:trPr>
          <w:trHeight w:val="951" w:hRule="atLeast"/>
          <w:cantSplit w:val="true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計画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424" w:hanging="424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取り扱う産業廃棄物（特別管理産業廃棄物）の種類及び運搬量等</w:t>
            </w:r>
          </w:p>
        </w:tc>
      </w:tr>
      <w:tr>
        <w:trPr>
          <w:trHeight w:val="9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特別管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産業廃棄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の種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運搬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spacing w:val="-10"/>
                <w:kern w:val="2"/>
                <w:sz w:val="20"/>
                <w:lang w:val="en-US" w:eastAsia="ja-JP" w:bidi="ar-SA"/>
              </w:rPr>
              <w:t>(t/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  <w:t>月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  <w:t>㎥</w:t>
            </w:r>
            <w:r>
              <w:rPr>
                <w:rFonts w:cs="ＭＳ 明朝;MS Mincho"/>
                <w:spacing w:val="-10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cs="ＭＳ 明朝;MS Mincho"/>
                <w:spacing w:val="-1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性　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予定排出事業場の名称及び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積替え又は保管を行う場合には積替え又は保管場所の所在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予定運搬先の名称及び所在地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処分場の名称及び所在地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　取扱う（特別管理）産業廃棄物の種類ごとに記載すること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"/>
        <w:gridCol w:w="1276"/>
        <w:gridCol w:w="544"/>
        <w:gridCol w:w="23"/>
        <w:gridCol w:w="2104"/>
        <w:gridCol w:w="1015"/>
        <w:gridCol w:w="544"/>
        <w:gridCol w:w="1298"/>
        <w:gridCol w:w="828"/>
        <w:gridCol w:w="1559"/>
      </w:tblGrid>
      <w:tr>
        <w:trPr>
          <w:trHeight w:val="758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．運搬施設の概要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044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運搬車両一覧</w:t>
            </w:r>
          </w:p>
        </w:tc>
      </w:tr>
      <w:tr>
        <w:trPr>
          <w:trHeight w:val="6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車体の形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動車登録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は車両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積載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highlight w:val="yellow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務所の所在地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駐車場の所在地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その他の運搬及び保管施設の概要</w:t>
            </w:r>
          </w:p>
        </w:tc>
      </w:tr>
      <w:tr>
        <w:trPr>
          <w:trHeight w:val="673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搬・保管容器等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容　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　</w:t>
            </w:r>
          </w:p>
        </w:tc>
      </w:tr>
      <w:tr>
        <w:trPr>
          <w:trHeight w:val="965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2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３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1388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３）積替え又は保管施設の概要（所在地、産業廃棄物の種類ごとの高さ、保管面積及び保管上限等）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35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積替え又は保管を行う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４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741"/>
        <w:gridCol w:w="1417"/>
        <w:gridCol w:w="907"/>
        <w:gridCol w:w="1049"/>
        <w:gridCol w:w="1049"/>
        <w:gridCol w:w="1049"/>
        <w:gridCol w:w="1168"/>
      </w:tblGrid>
      <w:tr>
        <w:trPr>
          <w:trHeight w:val="1175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424" w:hanging="42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．収集運搬業務の具体的な計画（車両毎の用途、収集運搬業業務を行う時間、休業日及び従業員数を含む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○車両ごとの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558" w:hanging="15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収集運搬を行う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休業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業員数の内訳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平成  年  月  日現在</w:t>
            </w:r>
          </w:p>
        </w:tc>
      </w:tr>
      <w:tr>
        <w:trPr>
          <w:trHeight w:val="8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者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者の登記上の役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政令第６条の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準用する第４条の７に規定する使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相談役､顧問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申請者の登記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の役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他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合　　計</w:t>
            </w:r>
          </w:p>
        </w:tc>
      </w:tr>
      <w:tr>
        <w:trPr>
          <w:trHeight w:val="9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  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第５面）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1388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１）運搬に際し講ずる措置（飛散、流出、悪臭、騒音及び振動等の発生防止措置、石綿含有産業廃棄物、水銀使用製品産業廃棄物、水銀含有ばいじん等の取扱い上の注意事項）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２）積替え又は保管施設において講ずる措置（飛散、流出、悪臭、騒音及び振動等の発生防止措置、石綿含有産業廃棄物、水銀使用製品産業廃棄物、水銀含有ばいじん等の取扱い上の注意事項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積替え又は保管を行わない場合は、記入しないこと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３）その他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．本許可申請にあたり書類を作成した事務担当者の氏名及び連絡先（電話番号及びファクシミリ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　　        　ＴＥＬ：            　ＦＡＸ：            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第６面）</w:t>
      </w:r>
    </w:p>
    <w:p>
      <w:pPr>
        <w:pStyle w:val="Normal"/>
        <w:jc w:val="center"/>
        <w:rPr/>
      </w:pPr>
      <w:r>
        <w:rPr/>
        <w:t>運搬及び保管容器の写真</w:t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2552"/>
        <w:gridCol w:w="850"/>
        <w:gridCol w:w="567"/>
        <w:gridCol w:w="851"/>
        <w:gridCol w:w="2551"/>
      </w:tblGrid>
      <w:tr>
        <w:trPr>
          <w:trHeight w:val="5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搬容器等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7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容器等の全体が写るように撮影すること。</w:t>
            </w:r>
          </w:p>
        </w:tc>
      </w:tr>
      <w:tr>
        <w:trPr>
          <w:trHeight w:val="437" w:hRule="exact"/>
          <w:cantSplit w:val="true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撮　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成  年  月  日</w:t>
            </w:r>
          </w:p>
        </w:tc>
      </w:tr>
    </w:tbl>
    <w:p>
      <w:pPr>
        <w:pStyle w:val="Normal"/>
        <w:spacing w:lineRule="auto" w:line="6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2552"/>
        <w:gridCol w:w="850"/>
        <w:gridCol w:w="567"/>
        <w:gridCol w:w="851"/>
        <w:gridCol w:w="2551"/>
      </w:tblGrid>
      <w:tr>
        <w:trPr>
          <w:trHeight w:val="631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搬容器等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7" w:hRule="atLeast"/>
          <w:cantSplit w:val="true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容器等の全体が写るように撮影すること。</w:t>
            </w:r>
          </w:p>
        </w:tc>
      </w:tr>
      <w:tr>
        <w:trPr>
          <w:trHeight w:val="437" w:hRule="exact"/>
          <w:cantSplit w:val="true"/>
        </w:trPr>
        <w:tc>
          <w:tcPr>
            <w:tcW w:w="5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撮　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成  年  月  日</w:t>
            </w:r>
          </w:p>
        </w:tc>
      </w:tr>
    </w:tbl>
    <w:p>
      <w:pPr>
        <w:pStyle w:val="Normal"/>
        <w:spacing w:lineRule="auto" w:line="6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Cs w:val="21"/>
      </w:rPr>
    </w:pPr>
    <w:r>
      <w:rPr>
        <w:rFonts w:cs="ＭＳ 明朝;MS Mincho"/>
        <w:szCs w:val="21"/>
      </w:rPr>
      <w:t>（日本工業規格　Ａ列４番）</w:t>
    </w:r>
  </w:p>
</w:ftr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Century;Century"/>
      <w:color w:val="auto"/>
      <w:sz w:val="18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