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省令様式第９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　高知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826"/>
              <w:jc w:val="left"/>
              <w:rPr>
                <w:rStyle w:val="DefaultParagraphFont"/>
                <w:rFonts w:ascii="ＭＳ 明朝;MS Mincho" w:hAnsi="ＭＳ 明朝;MS Mincho" w:eastAsia="SimSun;宋体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5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zh-CN" w:bidi="ar-SA"/>
              </w:rPr>
              <w:t>届出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　認定体験の機会の場を廃止したので，</w:t>
            </w:r>
            <w:r>
              <w:rPr>
                <w:rFonts w:ascii="ＭＳ 明朝;MS Mincho" w:hAnsi="ＭＳ 明朝;MS Mincho" w:cs="ＭＳ明朝ｩ;Arial Unicode MS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条第８項の規定により，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  <w:lang w:val="en-US" w:eastAsia="ja-JP" w:bidi="ar-SA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 w:val="false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氏名（法人その他の団体にあっては，その代表者の氏名）を記載し，押印することに代えて，本人（法人その他の団体にあっては，その代表者）が署名することができる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用紙の大きさは，日本工業規格Ａ４とすること。</w:t>
      </w:r>
    </w:p>
    <w:p>
      <w:pPr>
        <w:pStyle w:val="Normal"/>
        <w:ind w:left="-355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5">
    <w:name w:val="フッタ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