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別紙２（施行規則第９条第２項第４号関係）直近３事業年度の実績</w:t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2551"/>
        <w:gridCol w:w="993"/>
        <w:gridCol w:w="1134"/>
        <w:gridCol w:w="2409"/>
        <w:gridCol w:w="993"/>
        <w:gridCol w:w="1134"/>
        <w:gridCol w:w="2551"/>
        <w:gridCol w:w="1134"/>
        <w:gridCol w:w="1276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事業年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年度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both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事業の目的等についてなるべく詳細に記述する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both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both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参加者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事業の対象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事業の場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事業内容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体験活動のプログラム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指導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体験活動のプログラム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指導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体験活動のプログラム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指導者名</w:t>
            </w:r>
          </w:p>
        </w:tc>
      </w:tr>
      <w:tr>
        <w:trPr>
          <w:trHeight w:val="27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color w:val="000000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