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240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飼養施設の平面図記載上の注意</w:t>
      </w:r>
    </w:p>
    <w:p>
      <w:pPr>
        <w:pStyle w:val="Normal"/>
        <w:widowControl/>
        <w:spacing w:lineRule="auto" w:line="360"/>
        <w:ind w:hanging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飼養施設の平面図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には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次に掲げる設備等の配置を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明らかにしてください。</w:t>
      </w:r>
    </w:p>
    <w:p>
      <w:pPr>
        <w:pStyle w:val="Normal"/>
        <w:widowControl/>
        <w:spacing w:lineRule="auto" w:line="360"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動物愛護管理法施行規則第十条の六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360</wp:posOffset>
                </wp:positionH>
                <wp:positionV relativeFrom="paragraph">
                  <wp:posOffset>138430</wp:posOffset>
                </wp:positionV>
                <wp:extent cx="6810375" cy="2590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8pt;margin-top:10.9pt;width:536.2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hanging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イ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ケージ等（動物の飼養又は保管のために使用するおり、かご、水槽等の設備をいう。以下同じ。）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ロ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給水設備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消毒設備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ニ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餌の保管設備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ホ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清掃設備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ヘ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遮光のため又は風雨を遮るための設備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ト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訓練場（飼養施設において訓練を行う訓練業（動物の訓練を業として行うことをいう。）を営もうとする者に限る。）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チ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排水設備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リ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洗浄設備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ヌ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汚物、残さ等の廃棄物の集積設備</w:t>
      </w:r>
    </w:p>
    <w:p>
      <w:pPr>
        <w:pStyle w:val="Normal"/>
        <w:widowControl/>
        <w:ind w:hanging="24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ル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空調設備（屋外施設を除く。）</w:t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</w:t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hanging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944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2.95pt;height:78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飼　養　施　設　の　平　面　図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086485</wp:posOffset>
                </wp:positionV>
                <wp:extent cx="704850" cy="16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95pt;mso-wrap-distance-left:9.05pt;mso-wrap-distance-right:9.05pt;mso-wrap-distance-top:0pt;mso-wrap-distance-bottom:0pt;margin-top:85.55pt;mso-position-vertical-relative:text;margin-left: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03:00Z</dcterms:created>
  <dc:creator>大阪府職員端末機１７年度１２月調達</dc:creator>
  <dc:description/>
  <cp:keywords/>
  <dc:language>en-US</dc:language>
  <cp:lastModifiedBy>笠井　俊輔</cp:lastModifiedBy>
  <cp:lastPrinted>2006-04-11T13:30:00Z</cp:lastPrinted>
  <dcterms:modified xsi:type="dcterms:W3CDTF">2017-06-14T06:42:00Z</dcterms:modified>
  <cp:revision>10</cp:revision>
  <dc:subject/>
  <dc:title>登録の拒否要件</dc:title>
</cp:coreProperties>
</file>