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高知市保健所長　様</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firstLine="56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57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工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5" w:gutter="0" w:header="0" w:top="680" w:footer="0" w:bottom="567"/>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情報政策課</cp:lastModifiedBy>
  <dcterms:modified xsi:type="dcterms:W3CDTF">2013-08-30T00:43:00Z</dcterms:modified>
  <cp:revision>12</cp:revision>
  <dc:subject/>
  <dc:title/>
</cp:coreProperties>
</file>