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高知市保健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特定動物飼養・保管変更許可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firstLine="238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許</w:t>
            </w:r>
            <w:r>
              <w:rPr>
                <w:rFonts w:cs="Times New Roman"/>
              </w:rPr>
              <w:t xml:space="preserve"> </w:t>
            </w:r>
            <w:r>
              <w:rPr/>
              <w:t>可</w:t>
            </w:r>
            <w:r>
              <w:rPr>
                <w:rFonts w:cs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添付図面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備      </w:t>
            </w:r>
            <w:r>
              <w:rPr/>
              <w:t>考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図面等の用紙の大きさは、図面等やむを得ないものを除き、日本工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sectPr>
      <w:type w:val="nextPage"/>
      <w:pgSz w:w="11906" w:h="16838"/>
      <w:pgMar w:left="533" w:right="675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0</Words>
  <Characters>937</Characters>
  <CharactersWithSpaces>798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7-03-06T11:52:00Z</cp:lastPrinted>
  <dcterms:modified xsi:type="dcterms:W3CDTF">2017-03-06T11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笠井　俊輔</vt:lpwstr>
  </property>
</Properties>
</file>