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高知市保健所長　様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7170" w:right="0" w:hanging="147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7170" w:right="0" w:hanging="147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93027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93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73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05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飼養・保管の目的</w:t>
      </w:r>
      <w:r>
        <w:rPr>
          <w:rFonts w:cs="Times New Roman"/>
        </w:rPr>
        <w:t xml:space="preserve">               </w:t>
      </w:r>
      <w:r>
        <w:rPr/>
        <w:t>　　　　　　　　　　　を変更したので、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役員の氏名・住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20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205"/>
              <w:rPr/>
            </w:pP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205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変更年月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820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変更理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10" w:right="0" w:hanging="410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２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工業規格Ａ４とすること。</w:t>
      </w:r>
    </w:p>
    <w:sectPr>
      <w:type w:val="nextPage"/>
      <w:pgSz w:w="11906" w:h="16838"/>
      <w:pgMar w:left="1134" w:right="1134" w:gutter="0" w:header="0" w:top="851" w:footer="0" w:bottom="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0</Characters>
  <CharactersWithSpaces>699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環境省</dc:creator>
  <dc:description/>
  <dc:language>en-US</dc:language>
  <cp:lastModifiedBy/>
  <cp:lastPrinted>2013-08-01T18:50:00Z</cp:lastPrinted>
  <dcterms:modified xsi:type="dcterms:W3CDTF">2013-09-03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</vt:lpwstr>
  </property>
</Properties>
</file>