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第４号</w:t>
      </w:r>
      <w:r>
        <w:rPr/>
        <w:t>様式（</w:t>
      </w:r>
      <w:r>
        <w:rPr/>
        <w:t>第４条</w:t>
      </w:r>
      <w:r>
        <w:rPr/>
        <w:t>関係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  <w:t>高知市保健所長　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所有者　住　所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>
          <w:spacing w:val="38"/>
        </w:rPr>
        <w:t>ﾌﾘｶﾞ</w:t>
      </w:r>
      <w:r>
        <w:rPr>
          <w:spacing w:val="5"/>
        </w:rPr>
        <w:t>ﾅ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（法人の場合は，主たる事務所の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jc w:val="right"/>
        <w:rPr/>
      </w:pPr>
      <w:r>
        <w:rPr/>
        <w:t>在地，名称及び代表者の職・氏名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3358"/>
        <w:rPr/>
      </w:pPr>
      <w:r>
        <w:rPr/>
        <w:t>犬　の　死　亡　届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rPr/>
      </w:pPr>
      <w:r>
        <w:rPr/>
        <w:t>犬が死亡したので，狂犬病予防法第４条第４項の規定により下記のとおり届け出ます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247"/>
        <w:rPr/>
      </w:pPr>
      <w:r>
        <w:rPr/>
        <w:t>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１　犬の登録年度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２　犬の登録番号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３　死亡年月日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left="453" w:right="-14" w:hanging="453"/>
        <w:rPr/>
      </w:pPr>
      <w:r>
        <w:rPr/>
        <w:t>備考　犬の鑑札及び注射済票を添付してください。（犬の鑑札又は注射済票を添付することができないときは，その理由を記入してください。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left"/>
      <w:textAlignment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2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0-07-14T05:32:00Z</dcterms:modified>
  <cp:revision>2</cp:revision>
  <dc:subject/>
  <dc:title>高知市告示第　　号</dc:title>
</cp:coreProperties>
</file>