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917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9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認知症重度化予防実践塾　実践発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認知症は予防できる！　改善でき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54.95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認知症重度化予防実践塾　実践発表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認知症は予防できる！　改善でき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4775</wp:posOffset>
                </wp:positionH>
                <wp:positionV relativeFrom="paragraph">
                  <wp:posOffset>-183515</wp:posOffset>
                </wp:positionV>
                <wp:extent cx="88201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0421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56.95pt;mso-wrap-distance-left:9.05pt;mso-wrap-distance-right:9.05pt;mso-wrap-distance-top:0pt;mso-wrap-distance-bottom:0pt;margin-top:-14.45pt;mso-position-vertical-relative:text;margin-left:40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0421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認知症重度化予防実践塾では、１年間、家族と保健福祉の職員が一緒にケアに取り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した。その成果をご紹介するとともに、「認知症は予防できる、改善できる」ことなど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んでみません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045845" cy="10109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1010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25pt;margin-top:0pt;width:82.3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＜日時＞　平成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７年２月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７日（火）</w:t>
      </w:r>
    </w:p>
    <w:p>
      <w:pPr>
        <w:pStyle w:val="Normal"/>
        <w:ind w:firstLine="1449"/>
        <w:rPr/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13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時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00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分～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16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時０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0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分（受付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12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時半～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＜場所＞　高知県立県民文化ホール　グリーンホール</w:t>
      </w:r>
    </w:p>
    <w:p>
      <w:pPr>
        <w:pStyle w:val="Normal"/>
        <w:ind w:firstLine="2287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本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丁目３－３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対象者＞　関心のある高知市民の方なら、どなたでも大歓迎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定員＞　　５００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1535</wp:posOffset>
            </wp:positionH>
            <wp:positionV relativeFrom="paragraph">
              <wp:posOffset>307340</wp:posOffset>
            </wp:positionV>
            <wp:extent cx="238125" cy="2820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8" r="891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5325</wp:posOffset>
            </wp:positionH>
            <wp:positionV relativeFrom="paragraph">
              <wp:posOffset>126365</wp:posOffset>
            </wp:positionV>
            <wp:extent cx="5403215" cy="1860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3" r="-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590</wp:posOffset>
            </wp:positionH>
            <wp:positionV relativeFrom="paragraph">
              <wp:posOffset>288290</wp:posOffset>
            </wp:positionV>
            <wp:extent cx="238125" cy="28200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8" r="891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開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話「高齢期の身体の変化と認知症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～認知症は予防できる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改善できる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!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ind w:firstLine="68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　講師 金田弘子先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鳥取県 森本外科脳神経外科医院 副院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44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3:55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ケアの実際 ～認知症の重度化予防実践塾の実践発表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講生の中で、適切なケアにより認知症が改善した方をご紹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報告者  受講生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助言者  金田弘子先生</w:t>
      </w:r>
    </w:p>
    <w:p>
      <w:pPr>
        <w:pStyle w:val="Normal"/>
        <w:ind w:firstLine="44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: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話「上手に老いるための自己点検」</w:t>
      </w:r>
    </w:p>
    <w:p>
      <w:pPr>
        <w:pStyle w:val="Normal"/>
        <w:ind w:firstLine="146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師 石黒秀喜先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寿社会開発センタ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44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6:00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065</wp:posOffset>
            </wp:positionH>
            <wp:positionV relativeFrom="paragraph">
              <wp:posOffset>31115</wp:posOffset>
            </wp:positionV>
            <wp:extent cx="5840730" cy="2019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3" r="-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18860" cy="1101090"/>
                <wp:effectExtent l="5080" t="5080" r="57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101240"/>
                        </a:xfrm>
                        <a:prstGeom prst="foldedCorner">
                          <a:avLst>
                            <a:gd name="adj" fmla="val 5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申し込み＞　</w:t>
                            </w:r>
                            <w:r>
                              <w:rPr>
                                <w:kern w:val="2"/>
                                <w:u w:val="wave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27年2月10日（火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でに、高齢者支援課介護予防支援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またはファックスで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34" w:hanging="18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問い合わせ先＞高知市高齢者支援課（☎823-4014、ﾌｧｯｸｽ823-943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2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高齢者支援センター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6pt;width:481.75pt;height:86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申し込み＞　</w:t>
                      </w:r>
                      <w:r>
                        <w:rPr>
                          <w:kern w:val="2"/>
                          <w:u w:val="wave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27年2月10日（火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でに、高齢者支援課介護予防支援係まで</w:t>
                      </w:r>
                    </w:p>
                    <w:p>
                      <w:pPr>
                        <w:overflowPunct w:val="false"/>
                        <w:bidi w:val="0"/>
                        <w:ind w:firstLine="158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またはファックスでお申し込みください。</w:t>
                      </w:r>
                    </w:p>
                    <w:p>
                      <w:pPr>
                        <w:overflowPunct w:val="false"/>
                        <w:bidi w:val="0"/>
                        <w:ind w:left="1834" w:hanging="183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問い合わせ先＞高知市高齢者支援課（☎823-4014、ﾌｧｯｸｽ823-9434）</w:t>
                      </w:r>
                    </w:p>
                    <w:p>
                      <w:pPr>
                        <w:overflowPunct w:val="false"/>
                        <w:bidi w:val="0"/>
                        <w:ind w:left="182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高齢者支援センター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催　　　　高知市高齢者支援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講師紹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655</wp:posOffset>
                </wp:positionH>
                <wp:positionV relativeFrom="paragraph">
                  <wp:posOffset>-9525</wp:posOffset>
                </wp:positionV>
                <wp:extent cx="3217545" cy="3689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金田　弘子（かねだ　ひろ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9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　鳥取県で生ま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4" w:hanging="5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歴　医療法人社団もりもと森本外科・脳神経外科医院副院長・師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東伯町地域型在宅介護支援センター長</w:t>
                            </w:r>
                          </w:p>
                          <w:p>
                            <w:pPr>
                              <w:pStyle w:val="Normal"/>
                              <w:ind w:left="564" w:hanging="5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「在宅ケアを支える診療所全国ネットワーク」職種ブロック世話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認定ケアマネージャー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日本ケアマネジメント学会評議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在宅高齢者のケアやケアマネジメントの第一人者として活躍。これまで多くの寝たきりや認知症の方に関わり、その人らしい暮らしを実現するために重度化予防・自立に向けた支援に取り組む。歩けなかった方が歩けるようになったり、認知症の方の症状が軽減する等多くの成果をあげている。現在、全国各地で認知症状を予防し、軽減する活動に尽力され、市民を対象とした、認知症ケアの実践にも携わられ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290.5pt;mso-wrap-distance-left:9.05pt;mso-wrap-distance-right:9.05pt;mso-wrap-distance-top:0pt;mso-wrap-distance-bottom:0pt;margin-top:-0.75pt;mso-position-vertical-relative:text;margin-left:-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金田　弘子（かねだ　ひろ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9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　鳥取県で生ま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64" w:hanging="564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職歴　医療法人社団もりもと森本外科・脳神経外科医院副院長・師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東伯町地域型在宅介護支援センター長</w:t>
                      </w:r>
                    </w:p>
                    <w:p>
                      <w:pPr>
                        <w:pStyle w:val="Normal"/>
                        <w:ind w:left="564" w:hanging="564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「在宅ケアを支える診療所全国ネットワーク」職種ブロック世話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認定ケアマネージャー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日本ケアマネジメント学会評議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在宅高齢者のケアやケアマネジメントの第一人者として活躍。これまで多くの寝たきりや認知症の方に関わり、その人らしい暮らしを実現するために重度化予防・自立に向けた支援に取り組む。歩けなかった方が歩けるようになったり、認知症の方の症状が軽減する等多くの成果をあげている。現在、全国各地で認知症状を予防し、軽減する活動に尽力され、市民を対象とした、認知症ケアの実践にも携わら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-9525</wp:posOffset>
                </wp:positionV>
                <wp:extent cx="3217545" cy="3689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249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000000"/>
                                <w:kern w:val="0"/>
                                <w:sz w:val="24"/>
                              </w:rPr>
                              <w:t>石黒秀喜（いしぐろ　ひでのぶ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北海道の大沼公園の近くで生まれ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1311" w:hanging="13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6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高校を卒業し国立函館視力障害センターに勤務。その後厚労省内の異動多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20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） 厚生労働省老健局介護保険指導室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0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 xml:space="preserve">）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厚生労働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大臣官房参事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1304" w:hanging="130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厚労省を退職し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1286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長寿社会開発センターに再就職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認知症の義母の介護を通し、老いてどのような時間の使い方をして、どのような住まい方をして、どのような人生の閉じ方をするのか、「上手に老いるための自己点検ノート」を作って、“自己防衛のすすめ”を提唱している。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各地の「老い支度講座」に呼ばれて「逝き方・生き方」を語ることが趣味活動になっている。認知症になっても質のよい個別ケアを得るために、そのヒントとなる自分の人物像メモ（人生申告票）の記入要領を提供し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290.5pt;mso-wrap-distance-left:9.05pt;mso-wrap-distance-right:9.05pt;mso-wrap-distance-top:0pt;mso-wrap-distance-bottom:0pt;margin-top:-0.75pt;mso-position-vertical-relative:text;margin-left:22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firstLine="249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000000"/>
                          <w:kern w:val="0"/>
                          <w:sz w:val="24"/>
                        </w:rPr>
                        <w:t>石黒秀喜（いしぐろ　ひでのぶ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19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25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　北海道の大沼公園の近くで生まれ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1311" w:hanging="13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196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4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　高校を卒業し国立函館視力障害センターに勤務。その後厚労省内の異動多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20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） 厚生労働省老健局介護保険指導室長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20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 xml:space="preserve">）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  <w:lang w:eastAsia="zh-TW"/>
                        </w:rPr>
                        <w:t>厚生労働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大臣官房参事官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1304" w:hanging="1304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20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2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　厚労省を退職し、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1286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長寿社会開発センターに再就職</w:t>
                      </w:r>
                    </w:p>
                    <w:p>
                      <w:pPr>
                        <w:pStyle w:val="Normal"/>
                        <w:ind w:firstLine="209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認知症の義母の介護を通し、老いてどのような時間の使い方をして、どのような住まい方をして、どのような人生の閉じ方をするのか、「上手に老いるための自己点検ノート」を作って、“自己防衛のすすめ”を提唱している。</w:t>
                      </w:r>
                    </w:p>
                    <w:p>
                      <w:pPr>
                        <w:pStyle w:val="Normal"/>
                        <w:ind w:firstLine="209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各地の「老い支度講座」に呼ばれて「逝き方・生き方」を語ることが趣味活動になっている。認知症になっても質のよい個別ケアを得るために、そのヒントとなる自分の人物像メモ（人生申告票）の記入要領を提供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76200</wp:posOffset>
                </wp:positionV>
                <wp:extent cx="432435" cy="367030"/>
                <wp:effectExtent l="17145" t="12700" r="1651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6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black" stroked="t" o:allowincell="f" style="position:absolute;margin-left:32.85pt;margin-top:6pt;width:34pt;height:28.85pt;mso-wrap-style:none;v-text-anchor:middl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</wp:posOffset>
                </wp:positionV>
                <wp:extent cx="432435" cy="367030"/>
                <wp:effectExtent l="17145" t="12700" r="1651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6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3pt;margin-top:6pt;width:34pt;height:28.85pt;mso-wrap-style:none;v-text-anchor:middl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認知症重度化予防実践塾　実践発表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下記にご記入のうえ、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sz w:val="22"/>
          <w:szCs w:val="22"/>
          <w:shd w:fill="D8D8D8" w:val="clear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または郵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お申し込みください。</w:t>
      </w:r>
    </w:p>
    <w:p>
      <w:pPr>
        <w:pStyle w:val="Normal"/>
        <w:ind w:firstLine="91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し込み期間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火）まで</w:t>
      </w:r>
    </w:p>
    <w:p>
      <w:pPr>
        <w:pStyle w:val="Normal"/>
        <w:ind w:left="1747" w:right="-450" w:hanging="218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218555" cy="6324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780－8571　高知市本町5丁目1－45　高知市高齢者支援課　介護予防支援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ＦＡＸ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　（０８８）８２３－９４３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black" stroked="t" o:allowincell="f" style="position:absolute;margin-left:0pt;margin-top:0pt;width:489.6pt;height:49.7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780－8571　高知市本町5丁目1－45　高知市高齢者支援課　介護予防支援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ＦＡＸ: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　（０８８）８２３－９４３４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04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20"/>
        <w:gridCol w:w="2300"/>
        <w:gridCol w:w="1840"/>
        <w:gridCol w:w="2300"/>
      </w:tblGrid>
      <w:tr>
        <w:trPr>
          <w:trHeight w:val="4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</w:tr>
      <w:tr>
        <w:trPr>
          <w:trHeight w:val="6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問い合わせ先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高知市高齢者支援課介護予防支援係  電話  ８２３－４０１４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２３－９４３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部地域高齢者支援センター　　　  電話　８８２－９３８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８２－９３８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西部地域高齢者支援センター　　  　  電話　８２８－４７８４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</w:rPr>
        <w:t>８４３－２１９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西部地域高齢者支援センター旭分室　  電話  ８７３－７７０５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</w:rPr>
        <w:t>８７３－７７０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南部地域高齢者支援センター　　　　  電話　８３１－６０７４　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</w:rPr>
        <w:t>８３１－６０７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北部地域高齢者支援センター　　　　  電話  ８２３－９１２１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</w:rPr>
        <w:t>８２３－９１４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春野地域高齢者支援センター          電話  ８９４－２６０２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</w:rPr>
        <w:t>８９４－４４５０</w:t>
      </w:r>
    </w:p>
    <w:sectPr>
      <w:headerReference w:type="default" r:id="rId8"/>
      <w:type w:val="nextPage"/>
      <w:pgSz w:w="11906" w:h="16838"/>
      <w:pgMar w:left="1361" w:right="1361" w:gutter="0" w:header="851" w:top="1247" w:footer="0" w:bottom="851"/>
      <w:pgNumType w:fmt="decimal"/>
      <w:formProt w:val="false"/>
      <w:textDirection w:val="lrTb"/>
      <w:docGrid w:type="linesAndChars" w:linePitch="28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認知症重度化予防実践塾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3:00Z</dcterms:created>
  <dc:creator>情報政策課</dc:creator>
  <dc:description/>
  <cp:keywords/>
  <dc:language>en-US</dc:language>
  <cp:lastModifiedBy>刈谷　宗嗣</cp:lastModifiedBy>
  <cp:lastPrinted>2013-12-05T13:04:00Z</cp:lastPrinted>
  <dcterms:modified xsi:type="dcterms:W3CDTF">2015-02-05T01:53:00Z</dcterms:modified>
  <cp:revision>2</cp:revision>
  <dc:subject/>
  <dc:title/>
</cp:coreProperties>
</file>