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限付き販売業・貸与業　期限付き営業リス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88"/>
        <w:gridCol w:w="1936"/>
        <w:gridCol w:w="2464"/>
        <w:gridCol w:w="2112"/>
      </w:tblGrid>
      <w:tr>
        <w:trPr>
          <w:trHeight w:val="100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営業期間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営業場所の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営業場所の所在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4:00Z</dcterms:created>
  <dc:creator>情報政策課</dc:creator>
  <dc:description/>
  <cp:keywords/>
  <dc:language>en-US</dc:language>
  <cp:lastModifiedBy>沖田　和子</cp:lastModifiedBy>
  <dcterms:modified xsi:type="dcterms:W3CDTF">2014-11-27T07:32:00Z</dcterms:modified>
  <cp:revision>6</cp:revision>
  <dc:subject/>
  <dc:title>管理医療機器販売・賃貸業の構造設備の概要</dc:title>
</cp:coreProperties>
</file>