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40"/>
          <w:szCs w:val="40"/>
        </w:rPr>
        <w:t>高度管理医療機器等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販売業・貸与業の構造設備の概要</w:t>
      </w:r>
    </w:p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30"/>
        <w:gridCol w:w="31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木造　・鉄筋　・モルタル　・その他（　　　　）</w:t>
            </w:r>
            <w:r>
              <w:rPr>
                <w:rFonts w:ascii="HGP教科書体" w:hAnsi="HGP教科書体" w:eastAsia="HGP教科書体"/>
                <w:b/>
                <w:sz w:val="24"/>
              </w:rPr>
              <w:t>　　　　</w:t>
            </w:r>
            <w:r>
              <w:rPr/>
              <w:t>階建ての　</w:t>
            </w:r>
            <w:r>
              <w:rPr>
                <w:rFonts w:ascii="HGP教科書体" w:hAnsi="HGP教科書体" w:eastAsia="HGP教科書体"/>
                <w:b/>
                <w:sz w:val="24"/>
              </w:rPr>
              <w:t>　　</w:t>
            </w:r>
            <w:r>
              <w:rPr/>
              <w:t>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床面の種類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板張り　・コンクリート　・モルタル　・その他（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井の種類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板張り　・コンクリート　・モルタル　・その他（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採光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蛍光灯　　　</w:t>
            </w:r>
            <w:r>
              <w:rPr/>
              <w:t>W</w:t>
            </w:r>
            <w:r>
              <w:rPr/>
              <w:t>　　　本　　　　　・電灯　　　</w:t>
            </w:r>
            <w:r>
              <w:rPr/>
              <w:t>W</w:t>
            </w:r>
            <w:r>
              <w:rPr/>
              <w:t>　　　本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換気設備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換気扇　・空調　・自然換気　・その他（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貯蔵場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倉庫　・ロッカー　・棚　その他（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面積　　　　　㎡</w:t>
            </w:r>
          </w:p>
        </w:tc>
      </w:tr>
      <w:tr>
        <w:trPr>
          <w:trHeight w:val="1036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営業所の平面図　（貯蔵設備の場所を明示する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4:00Z</dcterms:created>
  <dc:creator>情報政策課</dc:creator>
  <dc:description/>
  <cp:keywords/>
  <dc:language>en-US</dc:language>
  <cp:lastModifiedBy>沖田　和子</cp:lastModifiedBy>
  <dcterms:modified xsi:type="dcterms:W3CDTF">2014-11-20T01:44:00Z</dcterms:modified>
  <cp:revision>4</cp:revision>
  <dc:subject/>
  <dc:title>管理医療機器販売・賃貸業の構造設備の概要</dc:title>
</cp:coreProperties>
</file>