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自立訓練及び就労移行支援事業対応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標準利用期間終了における支給決定の更新に関する意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あて先）高知市　障がい福祉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年月日　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9243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9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7.45pt;mso-wrap-distance-left:0pt;mso-wrap-distance-right:7.1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9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111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決定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　　　　　　　月　　　　　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類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自立訓練（機能訓練）　　　２　　自立訓練（生活訓練）　　　３　　就労移行支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支給決定期間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　　　　　月　　　　　日　　～　　平成　　　　　年　　　　　月　　　　　　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設定した目標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現在の</w:t>
            </w:r>
          </w:p>
          <w:p>
            <w:pPr>
              <w:pStyle w:val="Normal"/>
              <w:ind w:firstLine="3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状態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残った課題もしくは新たな課題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４）更新の必要の有無とその理由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）更新期間が終了した後の支援の見通しや、終了後に向けて取り組みたいことなど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11455</wp:posOffset>
                </wp:positionV>
                <wp:extent cx="5038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標準利用期間とは、サービスの長期化を回避するためサービス毎に設けられた利用期限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自立訓練（機能訓練）・・・１年６ヵ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自立訓練（生活訓練）・・・２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就労移行支援・・・２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就労移行支援（養成施設）・・・３年または５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標準利用期間とは、サービスの長期化を回避するためサービス毎に設けられた利用期限のこと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自立訓練（機能訓練）・・・１年６ヵ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自立訓練（生活訓練）・・・２年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就労移行支援・・・２年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就労移行支援（養成施設）・・・３年または５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これより下は高知市記入欄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7"/>
        <w:gridCol w:w="1266"/>
        <w:gridCol w:w="897"/>
        <w:gridCol w:w="49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審査判定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年　　　　月　　　　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期間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ヵ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年　　　　月　　　日～平成　　　年　　　　月　　　　　日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審査判定会としての意見等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判定結果とその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今後の支援の方向性など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第３者評価の必要性と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8:00Z</dcterms:created>
  <dc:creator>高知市役所</dc:creator>
  <dc:description/>
  <cp:keywords/>
  <dc:language>en-US</dc:language>
  <cp:lastModifiedBy>情報政策課</cp:lastModifiedBy>
  <dcterms:modified xsi:type="dcterms:W3CDTF">2014-11-07T01:44:00Z</dcterms:modified>
  <cp:revision>4</cp:revision>
  <dc:subject/>
  <dc:title>（自立訓練及び就労移行支援）</dc:title>
</cp:coreProperties>
</file>