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226695</wp:posOffset>
                </wp:positionV>
                <wp:extent cx="6267450" cy="9301480"/>
                <wp:effectExtent l="9525" t="1016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301320"/>
                        </a:xfrm>
                        <a:custGeom>
                          <a:avLst/>
                          <a:gdLst>
                            <a:gd name="textAreaLeft" fmla="*/ 48960 w 3553200"/>
                            <a:gd name="textAreaRight" fmla="*/ 3504240 w 3553200"/>
                            <a:gd name="textAreaTop" fmla="*/ 48960 h 5273280"/>
                            <a:gd name="textAreaBottom" fmla="*/ 5224320 h 5273280"/>
                          </a:gdLst>
                          <a:ahLst/>
                          <a:rect l="textAreaLeft" t="textAreaTop" r="textAreaRight" b="textAreaBottom"/>
                          <a:pathLst>
                            <a:path w="21600" h="32055">
                              <a:moveTo>
                                <a:pt x="1023" y="0"/>
                              </a:moveTo>
                              <a:arcTo wR="1023" hR="1023" stAng="16200000" swAng="-5400000"/>
                              <a:lnTo>
                                <a:pt x="0" y="31032"/>
                              </a:lnTo>
                              <a:arcTo wR="1023" hR="1023" stAng="10800000" swAng="-5400000"/>
                              <a:lnTo>
                                <a:pt x="20577" y="32055"/>
                              </a:lnTo>
                              <a:arcTo wR="1023" hR="1023" stAng="5400000" swAng="-5400000"/>
                              <a:lnTo>
                                <a:pt x="21600" y="1023"/>
                              </a:lnTo>
                              <a:arcTo wR="1023" hR="1023" stAng="0" swAng="-5400000"/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街路市等の火気使用時注意事項チェックリ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</w:t>
                              <w:t>消火器は準備されている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歩行距離20ｍ以内に消火器が設置されている場合を除く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修</w:t>
                              <w:t>□</w:t>
                              <w:t>業務用消火器が設置されているか（10型以上を推奨）</w:t>
                              <w:t>□</w:t>
                              <w:t>使用期限が来ていないものを使用しているか</w:t>
                              <w:t>□</w:t>
                              <w:t>消火器は普通火災に適合したものを使用しているか</w:t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</w:t>
                              <w:t>プロパンガスボンベを使用しているか</w:t>
                              <w:t>□</w:t>
                              <w:t>直射日光に当たってないか</w:t>
                              <w:t>□</w:t>
                              <w:t>転倒防止措置は取られているか</w:t>
                              <w:t>□</w:t>
                              <w:t>通気性のよい場所に設置しているか</w:t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</w:t>
                              <w:t>コンロ台を使用しているか</w:t>
                              <w:t>□</w:t>
                              <w:t>可燃物の上で使用していないか</w:t>
                              <w:t>□</w:t>
                              <w:t>上方100㎝以内，周囲20㎝以内には可燃物はないか</w:t>
                              <w:t>□</w:t>
                              <w:t>周囲は整理及び清掃しているか</w:t>
                              <w:t>□</w:t>
                              <w:t>風除けは不燃材料を使用しているか（アルミ箔等不燃材料で覆うことも可）</w:t>
                              <w:t>□</w:t>
                              <w:t>ゴムホースはホースバンド等で締め付けているか</w:t>
                              <w:t>□</w:t>
                              <w:t>ゴムホースは適正な長さで使用しているか</w:t>
                              <w:t>□</w:t>
                              <w:t>ゴムホースはひび割れ劣化が無いものを使用しているか</w:t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</w:t>
                              <w:t>発電機を使用しているか</w:t>
                              <w:t>□</w:t>
                              <w:t>可燃物から離れているか</w:t>
                              <w:t>□</w:t>
                              <w:t>風通しがよい場所にあるか</w:t>
                              <w:t>□</w:t>
                              <w:t>予備燃料は金属製の携行缶か</w:t>
                              <w:t>□</w:t>
                              <w:t>予備燃料は必要最小限か</w:t>
                              <w:t>□</w:t>
                              <w:t>携行缶は火気使用器具から離れているか</w:t>
                              <w:t>□</w:t>
                              <w:t>携行缶は直射日光が当たらない場所にあるか</w:t>
                              <w:t>□</w:t>
                              <w:t>携行缶は通気性のよい場所にあるか</w:t>
                              <w:t>ガソリン等使用時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</w:t>
                              <w:t>消防法に適合した金属製容器等を使用すること</w:t>
                              <w:t>□</w:t>
                              <w:t>使用時タンク等の開口部を開いたまま放置しないこと</w:t>
                              <w:t>□</w:t>
                              <w:t>注油時は漏れや溢れが起きないよう細心の注意を払うこと</w:t>
                              <w:t>□</w:t>
                              <w:t>発電機の稼働中は断じて注油しないこと</w:t>
                              <w:t>□</w:t>
                              <w:t>夏場は温度が高いためガソリンの吹きこぼしに気をつけ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内圧調整ネジで容器内の圧抜きを行うこと）</w:t>
                              <w:t>シート等の使用について（努力目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</w:t>
                              <w:t>屋根のシートは防炎製品を使用することが望ましい</w:t>
                              <w:t>□</w:t>
                              <w:t>風除けの幕は防炎製品を使用することが望まし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31.5pt;margin-top:-17.85pt;width:493.45pt;height:7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街路市等の火気使用時注意事項チェックリス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</w:t>
                        <w:t>消火器は準備されているか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歩行距離20ｍ以内に消火器が設置されている場合を除く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修</w:t>
                        <w:t>□</w:t>
                        <w:t>業務用消火器が設置されているか（10型以上を推奨）</w:t>
                        <w:t>□</w:t>
                        <w:t>使用期限が来ていないものを使用しているか</w:t>
                        <w:t>□</w:t>
                        <w:t>消火器は普通火災に適合したものを使用しているか</w:t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</w:t>
                        <w:t>プロパンガスボンベを使用しているか</w:t>
                        <w:t>□</w:t>
                        <w:t>直射日光に当たってないか</w:t>
                        <w:t>□</w:t>
                        <w:t>転倒防止措置は取られているか</w:t>
                        <w:t>□</w:t>
                        <w:t>通気性のよい場所に設置しているか</w:t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</w:t>
                        <w:t>コンロ台を使用しているか</w:t>
                        <w:t>□</w:t>
                        <w:t>可燃物の上で使用していないか</w:t>
                        <w:t>□</w:t>
                        <w:t>上方100㎝以内，周囲20㎝以内には可燃物はないか</w:t>
                        <w:t>□</w:t>
                        <w:t>周囲は整理及び清掃しているか</w:t>
                        <w:t>□</w:t>
                        <w:t>風除けは不燃材料を使用しているか（アルミ箔等不燃材料で覆うことも可）</w:t>
                        <w:t>□</w:t>
                        <w:t>ゴムホースはホースバンド等で締め付けているか</w:t>
                        <w:t>□</w:t>
                        <w:t>ゴムホースは適正な長さで使用しているか</w:t>
                        <w:t>□</w:t>
                        <w:t>ゴムホースはひび割れ劣化が無いものを使用しているか</w:t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</w:t>
                        <w:t>発電機を使用しているか</w:t>
                        <w:t>□</w:t>
                        <w:t>可燃物から離れているか</w:t>
                        <w:t>□</w:t>
                        <w:t>風通しがよい場所にあるか</w:t>
                        <w:t>□</w:t>
                        <w:t>予備燃料は金属製の携行缶か</w:t>
                        <w:t>□</w:t>
                        <w:t>予備燃料は必要最小限か</w:t>
                        <w:t>□</w:t>
                        <w:t>携行缶は火気使用器具から離れているか</w:t>
                        <w:t>□</w:t>
                        <w:t>携行缶は直射日光が当たらない場所にあるか</w:t>
                        <w:t>□</w:t>
                        <w:t>携行缶は通気性のよい場所にあるか</w:t>
                        <w:t>ガソリン等使用時注意事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</w:t>
                        <w:t>消防法に適合した金属製容器等を使用すること</w:t>
                        <w:t>□</w:t>
                        <w:t>使用時タンク等の開口部を開いたまま放置しないこと</w:t>
                        <w:t>□</w:t>
                        <w:t>注油時は漏れや溢れが起きないよう細心の注意を払うこと</w:t>
                        <w:t>□</w:t>
                        <w:t>発電機の稼働中は断じて注油しないこと</w:t>
                        <w:t>□</w:t>
                        <w:t>夏場は温度が高いためガソリンの吹きこぼしに気をつけ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内圧調整ネジで容器内の圧抜きを行うこと）</w:t>
                        <w:t>シート等の使用について（努力目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</w:t>
                        <w:t>屋根のシートは防炎製品を使用することが望ましい</w:t>
                        <w:t>□</w:t>
                        <w:t>風除けの幕は防炎製品を使用することが望ましい</w:t>
                      </w:r>
                    </w:p>
                  </w:txbxContent>
                </v:textbox>
                <v:fill o:detectmouseclick="t" type="solid" color2="#003fff" opacity="0.5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知市消防局　　　　　　　　　　　　　　　　　　　　　　平成</w:t>
    </w:r>
    <w:r>
      <w:rPr/>
      <w:t>26</w:t>
    </w:r>
    <w:r>
      <w:rPr/>
      <w:t>年８月</w:t>
    </w:r>
    <w:r>
      <w:rPr/>
      <w:t>1</w:t>
    </w:r>
    <w:r>
      <w:rPr/>
      <w:t>日から適用</w:t>
    </w:r>
  </w:p>
</w:hd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8:00Z</dcterms:created>
  <dc:creator>admini</dc:creator>
  <dc:description/>
  <cp:keywords/>
  <dc:language>en-US</dc:language>
  <cp:lastModifiedBy>admini</cp:lastModifiedBy>
  <cp:lastPrinted>2014-07-18T13:23:00Z</cp:lastPrinted>
  <dcterms:modified xsi:type="dcterms:W3CDTF">2014-07-18T04:23:00Z</dcterms:modified>
  <cp:revision>3</cp:revision>
  <dc:subject/>
  <dc:title/>
</cp:coreProperties>
</file>