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0"/>
        <w:gridCol w:w="778"/>
      </w:tblGrid>
      <w:tr>
        <w:trPr>
          <w:trHeight w:val="337" w:hRule="atLeast"/>
        </w:trPr>
        <w:tc>
          <w:tcPr>
            <w:tcW w:w="85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センチメートル以上　　　　　　　　　　　→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8"/>
                <w:szCs w:val="28"/>
              </w:rPr>
              <w:t>高知市屋外広告業者登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票</w:t>
            </w:r>
          </w:p>
        </w:tc>
        <w:tc>
          <w:tcPr>
            <w:tcW w:w="77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eastAsianLayout w:vert="true" w:vertCompress="true"/>
              </w:rPr>
              <w:t>↑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w w:val="90"/>
                <w:eastAsianLayout w:vert="true" w:vertCompress="true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センチメートル以上　　　　　</w:t>
            </w: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↓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，名称又は氏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である場合の代表者の氏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期間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～　　　年　　月　　日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の名称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主任者氏名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48:00Z</dcterms:created>
  <dc:creator>情報システム課</dc:creator>
  <dc:description/>
  <cp:keywords/>
  <dc:language>en-US</dc:language>
  <cp:lastModifiedBy>情報システム課</cp:lastModifiedBy>
  <dcterms:modified xsi:type="dcterms:W3CDTF">2006-01-16T05:50:00Z</dcterms:modified>
  <cp:revision>1</cp:revision>
  <dc:subject/>
  <dc:title>第24号様式（第32条関係）</dc:title>
</cp:coreProperties>
</file>