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神田小学校「こどものいえ」　位置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935990</wp:posOffset>
                </wp:positionV>
                <wp:extent cx="929005" cy="376555"/>
                <wp:effectExtent l="2540" t="20320" r="6985" b="6350"/>
                <wp:wrapNone/>
                <wp:docPr id="1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88" h="376238">
                              <a:moveTo>
                                <a:pt x="0" y="376238"/>
                              </a:moveTo>
                              <a:lnTo>
                                <a:pt x="928688" y="152400"/>
                              </a:lnTo>
                              <a:lnTo>
                                <a:pt x="914400" y="0"/>
                              </a:lnTo>
                              <a:lnTo>
                                <a:pt x="781050" y="381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928688,376238" path="m0,376238l928688,152400l914400,0l781050,38100e" stroked="t" o:allowincell="f" style="position:absolute;margin-left:204.95pt;margin-top:73.7pt;width:73.1pt;height:29.6pt;mso-wrap-style:none;v-text-anchor:middle">
                <v:fill o:detectmouseclick="t" on="false"/>
                <v:stroke color="#00b050" weight="1260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2325" cy="31178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AndChars" w:linePitch="40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2:00Z</dcterms:created>
  <dc:creator>宇賀　隆一</dc:creator>
  <dc:description/>
  <cp:keywords/>
  <dc:language>en-US</dc:language>
  <cp:lastModifiedBy>福冨　真子</cp:lastModifiedBy>
  <cp:lastPrinted>2014-03-18T12:41:00Z</cp:lastPrinted>
  <dcterms:modified xsi:type="dcterms:W3CDTF">2014-03-18T06:22:00Z</dcterms:modified>
  <cp:revision>2</cp:revision>
  <dc:subject/>
  <dc:title/>
</cp:coreProperties>
</file>