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60070</wp:posOffset>
                </wp:positionV>
                <wp:extent cx="12661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-4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-555625</wp:posOffset>
                </wp:positionV>
                <wp:extent cx="1828800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３・４月「キャリア教育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43.75pt;mso-position-vertical-relative:page;margin-left:32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３・４月「キャリア教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520"/>
        <w:gridCol w:w="69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276"/>
        <w:gridCol w:w="180"/>
        <w:gridCol w:w="41"/>
      </w:tblGrid>
      <w:tr>
        <w:trPr>
          <w:trHeight w:val="499" w:hRule="atLeast"/>
        </w:trPr>
        <w:tc>
          <w:tcPr>
            <w:tcW w:w="93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36"/>
                <w:szCs w:val="36"/>
              </w:rPr>
              <w:t>私の進路計画～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進路選びの４つのポイント～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18"/>
            <w:tcBorders/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３年　　組　　番　名前（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左欄に「今の考えやわかっていること」，右欄に「課題や知りたいこと」を書こう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360" w:type="dxa"/>
            <w:gridSpan w:val="1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チェック１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自分の興味・関心や得意なこ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u w:val="single"/>
              </w:rPr>
              <w:t>今，わかっていること</w:t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eastAsia="HG丸ｺﾞｼｯｸM-PRO"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gridSpan w:val="8"/>
            <w:tcBorders>
              <w:top w:val="single" w:sz="18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u w:val="single"/>
              </w:rPr>
              <w:t>自分の課題と思うこと</w:t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dashed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1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チェック２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将来の生き方や就いてみたい職業の希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u w:val="single"/>
              </w:rPr>
              <w:t>今の考え</w:t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18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u w:val="single"/>
              </w:rPr>
              <w:t>希望実現のための課題</w:t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dashed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1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チェック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学校卒業後の進路希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u w:val="single"/>
              </w:rPr>
              <w:t>今の考え</w:t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18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u w:val="single"/>
              </w:rPr>
              <w:t>希望実現のための課題</w:t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dashed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1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チェック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進路についての情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u w:val="single"/>
              </w:rPr>
              <w:t>今，わかっていること</w:t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18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u w:val="single"/>
              </w:rPr>
              <w:t>これから知りたいこと</w:t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dashed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1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分の進路選びで大切にしたいことをまとめよ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  <w:sz w:val="21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5:00Z</dcterms:created>
  <dc:creator>情報政策課</dc:creator>
  <dc:description/>
  <cp:keywords/>
  <dc:language>en-US</dc:language>
  <cp:lastModifiedBy>情報政策課</cp:lastModifiedBy>
  <cp:lastPrinted>2013-12-21T12:28:00Z</cp:lastPrinted>
  <dcterms:modified xsi:type="dcterms:W3CDTF">2014-03-03T10:48:00Z</dcterms:modified>
  <cp:revision>7</cp:revision>
  <dc:subject/>
  <dc:title>第４回学級経営ハンドブック編集会議　記録　　　　　H25･9･25</dc:title>
</cp:coreProperties>
</file>